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Сокольского муниципального округа информирует о проекте постановления главы Сокольского муниципального округа «Об утверждении программы персонифицированного финансирования дополнительного образования в Сокольском муниципальном округе» и размещает его на официальном сайте Сокольского муниципального округа для проведения независимой антикоррупционной экспертизы и общественного о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граждан и иных заинтересованных лиц направлять свои предложения по проекту в Управление образования Сокольского муниципального округа по адресу: ул. Советская, д. 73, г. Сокол, Вологодская обл., 162130, а также по факсу  (817-33) 2-22-32, по электронной почте </w:t>
      </w:r>
      <w:r>
        <w:rPr>
          <w:spacing w:val="-4"/>
          <w:sz w:val="28"/>
          <w:szCs w:val="28"/>
        </w:rPr>
        <w:t>ms-sokol1@yandex.ru.</w:t>
      </w:r>
    </w:p>
    <w:p>
      <w:pPr>
        <w:pStyle w:val="Normal"/>
        <w:shd w:fill="FFFFFF" w:val="clear"/>
        <w:spacing w:lineRule="exact" w:line="322"/>
        <w:ind w:left="552" w:firstLine="15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тактное лицо – Крылова Елизавета Владимировна,  телефон 8 (817-33)     2-14-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оступившими замечаниями и предложениями по проекту можно по вышеуказанному адресу (кабинет № 3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проекта проводится в течение 7 (семи) календарных дней со дня, следующего за днем размещения проекта на официальном сайте Соко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ественное обсуждение проекта проводится в течение 15 (пятнадцати) календарных дней с момента его размещения </w:t>
      </w:r>
      <w:r>
        <w:rPr>
          <w:sz w:val="28"/>
          <w:szCs w:val="28"/>
        </w:rPr>
        <w:t>на официальном сайте Сокольского муниципального округ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Arial" w:hAnsi="Arial" w:cs="Arial"/>
      <w:sz w:val="20"/>
      <w:szCs w:val="20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spacing w:before="0" w:after="60"/>
      <w:outlineLvl w:val="1"/>
    </w:pPr>
    <w:rPr>
      <w:b w:val="false"/>
      <w:bCs w:val="false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33:00Z</dcterms:created>
  <dc:creator>1</dc:creator>
  <dc:description/>
  <cp:keywords/>
  <dc:language>en-US</dc:language>
  <cp:lastModifiedBy>1</cp:lastModifiedBy>
  <cp:lastPrinted>2023-08-14T11:53:00Z</cp:lastPrinted>
  <dcterms:modified xsi:type="dcterms:W3CDTF">2025-07-14T13:33:00Z</dcterms:modified>
  <cp:revision>2</cp:revision>
  <dc:subject/>
  <dc:title/>
</cp:coreProperties>
</file>