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440" w:leader="none"/>
          <w:tab w:val="left" w:pos="72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440" w:leader="none"/>
          <w:tab w:val="left" w:pos="7200" w:leader="none"/>
        </w:tabs>
        <w:ind w:firstLine="709"/>
        <w:jc w:val="center"/>
        <w:rPr/>
      </w:pPr>
      <w:r>
        <w:rPr>
          <w:b/>
          <w:szCs w:val="28"/>
        </w:rPr>
        <w:t>к проекту решения Муниципального Собрания Сокольского муниципального округа «О внесении дополнений в Положение об Управлении культуры, молодёжной политики и туризма Соколь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440" w:leader="none"/>
          <w:tab w:val="left" w:pos="72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22272F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ий проект решения Муниципального Собрания Сокольского муниципального округа «О внесении дополнений в Положение об Управлении культуры, молодёжной политики и туризма Сокольского муниципального округа Вологодской области» разработан в соответствии с частью 3 статьи 16 Федерального закона от 6 октября 2003 года  №131-ФЗ «Об общих принципах организации местного самоуправления в Российской Федерации» и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вязи с </w:t>
      </w:r>
      <w:r>
        <w:rPr>
          <w:szCs w:val="28"/>
          <w:shd w:fill="FFFFFF" w:val="clear"/>
        </w:rPr>
        <w:t xml:space="preserve">вступлением в законную силу с 01.09.2025 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https://internet.garant.ru/" \l "/document/411905022/entry/0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Федерального закон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rStyle w:val="S10"/>
          <w:bCs/>
          <w:szCs w:val="28"/>
        </w:rPr>
        <w:t>а</w:t>
      </w:r>
      <w:r>
        <w:rPr>
          <w:rStyle w:val="S10"/>
          <w:bCs/>
          <w:color w:val="22272F"/>
          <w:szCs w:val="28"/>
        </w:rPr>
        <w:t> от 21 апреля 2025 г. N 87-ФЗ "О внесении изменений в Закон Российской Федерации "Основы законодательства Российской Федерации о культуре" и статьи 20.2 и 37 Федерального закона "О физической культуре и спорте в Российской Федерации"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rStyle w:val="S10"/>
          <w:bCs/>
          <w:color w:val="22272F"/>
          <w:sz w:val="28"/>
          <w:szCs w:val="28"/>
        </w:rPr>
        <w:t>При проведении зрелищных мероприятий должны обеспечиваться общественный порядок и общественная безопасность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яты поправки по вопросам обеспечения общественного порядка и безопасности при организации и проведении зрелищных мероприят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рганизатор должен заблаговременно уведомлять местные власти о тематике, объекте и (или) территории, на которых планируется проведение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мероприятия</w:t>
      </w:r>
      <w:r>
        <w:rPr>
          <w:color w:val="22272F"/>
          <w:sz w:val="28"/>
          <w:szCs w:val="28"/>
        </w:rPr>
        <w:t>, собственнике (правообладателе) объекта, дате и времен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мероприятия</w:t>
      </w:r>
      <w:r>
        <w:rPr>
          <w:color w:val="22272F"/>
          <w:sz w:val="28"/>
          <w:szCs w:val="28"/>
        </w:rPr>
        <w:t>, планируемом количестве посетителей, планируемых мерах п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беспечению</w:t>
      </w:r>
      <w:r>
        <w:rPr>
          <w:color w:val="22272F"/>
          <w:sz w:val="28"/>
          <w:szCs w:val="28"/>
        </w:rPr>
        <w:t> общественного порядка 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безопасности</w:t>
      </w:r>
      <w:r>
        <w:rPr>
          <w:color w:val="22272F"/>
          <w:sz w:val="28"/>
          <w:szCs w:val="28"/>
        </w:rPr>
        <w:t>. Об изменениях, а также об отмене, замене и переносе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мероприятия</w:t>
      </w:r>
      <w:r>
        <w:rPr>
          <w:color w:val="22272F"/>
          <w:sz w:val="28"/>
          <w:szCs w:val="28"/>
        </w:rPr>
        <w:t> нужно сообщать незамедлитель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рганы местного самоуправления  должны информировать ОВД и другие заинтересованные органы и учрежд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Emphasis"/>
          <w:i w:val="false"/>
          <w:iCs w:val="false"/>
          <w:color w:val="22272F"/>
          <w:sz w:val="28"/>
          <w:szCs w:val="28"/>
        </w:rPr>
        <w:t>Правила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беспечения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безопасности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релищных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мероприятий</w:t>
      </w:r>
      <w:r>
        <w:rPr>
          <w:color w:val="22272F"/>
          <w:sz w:val="28"/>
          <w:szCs w:val="28"/>
        </w:rPr>
        <w:t> определит Правительство Российской Федерации. Установят категории мероприятий, для которых не требуется уведомлени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кон вступает в силу с 1 сентября 2025 г.</w:t>
      </w:r>
    </w:p>
    <w:p>
      <w:pPr>
        <w:pStyle w:val="Normal"/>
        <w:autoSpaceDE w:val="false"/>
        <w:ind w:firstLine="763"/>
        <w:jc w:val="both"/>
        <w:rPr/>
      </w:pPr>
      <w:r>
        <w:rPr>
          <w:color w:val="22272F"/>
          <w:szCs w:val="28"/>
          <w:shd w:fill="FFFFFF" w:val="clear"/>
        </w:rPr>
        <w:t xml:space="preserve">В связи с вышеизложенным  полномочия по реализации информирования органов внутренних дел и других заинтересованных органов и учреждений в Сокольском муниципальном округе возлагаются на </w:t>
      </w:r>
      <w:r>
        <w:rPr>
          <w:szCs w:val="28"/>
        </w:rPr>
        <w:t>Управление культуры, молодёжной политики и туризма Сокольского муниципального округа Вологодской области,  соответственно  указанные изменения  должны быть внесены в Положение, регламентирующее деятельность У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567" w:footer="0" w:bottom="88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27:00Z</dcterms:created>
  <dc:creator>1</dc:creator>
  <dc:description/>
  <cp:keywords/>
  <dc:language>en-US</dc:language>
  <cp:lastModifiedBy>Admin</cp:lastModifiedBy>
  <cp:lastPrinted>2025-06-04T08:35:00Z</cp:lastPrinted>
  <dcterms:modified xsi:type="dcterms:W3CDTF">2025-06-12T11:10:00Z</dcterms:modified>
  <cp:revision>4</cp:revision>
  <dc:subject/>
  <dc:title>№</dc:title>
</cp:coreProperties>
</file>