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</w:rPr>
        <w:t xml:space="preserve">к проекту решения Муниципального Собр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кольского муниципальн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оек</w:t>
      </w:r>
      <w:bookmarkStart w:id="0" w:name="_Hlk462300503"/>
      <w:r>
        <w:rPr>
          <w:color w:val="000000"/>
          <w:sz w:val="28"/>
          <w:szCs w:val="28"/>
        </w:rPr>
        <w:t xml:space="preserve">т решения Муниципального Собрания Сокольского муниципального округа </w:t>
      </w:r>
      <w:bookmarkEnd w:id="0"/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становлении перечня иных мест, нахождение детей в которых не допускается» (далее – Проект) в соответствии с законом Вологодской области от 16 марта 2015 года №3602-ОЗ «Об охране семьи, материнства, отцовства и детства в Вологодской области», требует принятия в связи с выявлением объектов, способных причинить вред жизни и здоровью гражданам, в том числе несовершеннолетним: находящиеся на территории Сокольского муниципального округа, </w:t>
      </w:r>
      <w:r>
        <w:rPr>
          <w:color w:val="000000"/>
          <w:sz w:val="28"/>
          <w:szCs w:val="28"/>
        </w:rPr>
        <w:t xml:space="preserve">в соответствии с применением закона Вологодской области </w:t>
      </w:r>
      <w:r>
        <w:rPr>
          <w:bCs/>
          <w:color w:val="000000"/>
          <w:sz w:val="28"/>
          <w:szCs w:val="28"/>
          <w:shd w:fill="FFFFFF" w:val="clear"/>
        </w:rPr>
        <w:t>от 06.04.2022 № 5119-ОЗ«</w:t>
      </w:r>
      <w:r>
        <w:rPr>
          <w:rFonts w:eastAsia="Calibri"/>
          <w:sz w:val="28"/>
          <w:szCs w:val="28"/>
          <w:lang w:eastAsia="en-US"/>
        </w:rPr>
        <w:t>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Таким образом, необходимо установить перечень иных мест, нахождение детей в которых не допускае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 принять вышеуказанный Проект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55:00Z</dcterms:created>
  <dc:creator>user</dc:creator>
  <dc:description/>
  <cp:keywords/>
  <dc:language>en-US</dc:language>
  <cp:lastModifiedBy>KDN-PC-1</cp:lastModifiedBy>
  <cp:lastPrinted>2020-01-14T08:59:00Z</cp:lastPrinted>
  <dcterms:modified xsi:type="dcterms:W3CDTF">2022-12-02T05:49:00Z</dcterms:modified>
  <cp:revision>51</cp:revision>
  <dc:subject/>
  <dc:title/>
</cp:coreProperties>
</file>