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Муниципального Собр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ко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 внесении изменений в решение Муниципального Собрания Сокольского муниципального округа от 19 декабря 2024 года № 34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ессию 24 июля 2025 год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 предлагается внесение изменений в решение Муниципального Собрания Сокольского муниципального округа от 19 декабря 2024 года № 346 “О бюджете Сокольского муниципального округа Вологодской области на 2025 год и плановый период 2026 и 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внесение изменений в текстовую часть решения, а также приложения: 1, 2, 3, 4, 5, 6,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 учетом предлагаемых изменений уточненный бюджет Сокольского муниципального округа на 2025 год определен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доходам  в сумме 3 540 601,2 тыс. рублей;</w:t>
      </w:r>
    </w:p>
    <w:p>
      <w:pPr>
        <w:pStyle w:val="ConsPlus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3 685 679,5 тыс. рублей;</w:t>
      </w:r>
    </w:p>
    <w:p>
      <w:pPr>
        <w:pStyle w:val="ConsPlus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округа в сумме 145 078,3 тыс. рублей, или 37,7% от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(доходы, расходы)  в плановом периоде 2026 и 2027 годов изменяются, в связи с изменением сумм безвозмездных поступлений от других бюджетов бюджетной системы в бюджет округа, и составя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26 год, доходы – 2 827 030,9 тыс. руб., расходы – 2 816 030,9 тыс. руб., профицит – 11000,0 тыс. руб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27 год, доходы – 3 085 884,9тыс. руб., расходы – 3 085 884,9 тыс. руб., бездефицитный бюдж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полагается корректировка данных приложения 1 «Источники внутреннего финансирования дефицита бюджета округа на 2025 год и плановый период 2026 и 2027 годов», в связи с изменением параметров бюджета округа в 2025 году и плановом периоде 2026 и 2027 го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ектом решения предполагается корректировка данных приложения 2 «Объем доходов бюджета округа, формируемый за счет налоговых и неналоговых доходов, а также безвозмездных поступлений на 2025 год и плановый период 2026 и 2027 годов» в связи с изменением объема доходов, как за счет налоговых и неналоговых доходов, так и безвозмездных поступл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полагается внесение изменений в приложения 3-6 в связи с изменением параметров бюджета округа по расходам на 2025 год и плановый период 2026 и 2027 годов. 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szCs w:val="28"/>
        </w:rPr>
      </w:pPr>
      <w:r>
        <w:rPr/>
        <w:t>Проектом решения предполагается внесение изменений в приложение 7 «Объем доходов и распределение бюджетных ассигнований дорожного фонда Сокольского муниципального округа на 2025 год и плановый период 2026 и 2027 годов»,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в связи с перераспределением в 2025 году  и 2026 году планового периода объема бюджетных  ассигнований дорожного фонда, за счет средств </w:t>
      </w:r>
      <w:r>
        <w:rPr/>
        <w:t>дорожных</w:t>
      </w:r>
      <w:r>
        <w:rPr>
          <w:szCs w:val="28"/>
        </w:rPr>
        <w:t xml:space="preserve"> фондов Вологодской области,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ом уточненный бюджет округа по доходам на 2025 год составляет 3540601,2 тыс. рублей. </w:t>
      </w:r>
      <w:r>
        <w:rPr>
          <w:sz w:val="28"/>
          <w:szCs w:val="28"/>
        </w:rPr>
        <w:t xml:space="preserve">Предполагается увеличение суммы доходов бюджета округа на сумму +22505,1 тыс. рублей. </w:t>
      </w:r>
      <w:r>
        <w:rPr>
          <w:sz w:val="28"/>
        </w:rPr>
        <w:t>Произведена корректировка доходов за</w:t>
      </w:r>
      <w:r>
        <w:rPr>
          <w:sz w:val="28"/>
          <w:szCs w:val="28"/>
        </w:rPr>
        <w:t xml:space="preserve"> счет безвозмездных поступлений от других бюджетов бюджетной системы, в т.ч. за счет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ств дотаций из областного бюджета, увеличение в сумме +2618,1 тыс. рублей, за счет средств дотаций на поддержку мер по обеспечению сбалансирова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ств субсидии из областного бюджета, увеличение в сумме +25259,1  тыс. руб., из них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, увеличение в сумме +45200,0 тыс. рублей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развития и укрепление материально-технической базы муниципальных учреждений отрасли культуры, уменьшение в сумме -356,5 тыс. рублей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еспечение мероприятий по переселению граждан из аварийного жилищного фонда, за счет средств областного бюджета, уменьшение в сумме -1418,2 тыс. рублей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одготовку объектов теплоэнергетики, находящихся в муниципальной собственности, к работе в осенне-зимний период, уменьшение в сумме -15797,7 тыс. рублей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устройство контейнерных площадок, уменьшение в сумме -8,1 тыс. рублей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ведение мероприятий по предотвращению распространения сорного растения борщевик Сосновского, уменьшение в сумме -538,5 тыс. рублей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ведение мероприятий по обеспечению условий для организации питания обучающихся в муниципальных общеобразовательных организациях (пищеблоки), уменьшение в сумме -60,7 тыс. рублей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еализацию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, увеличение в сумме +13727,4 тыс. рублей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цифровизацию городского хозяйства, уменьшение в сумме -1700,0 тыс. рублей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троительство, капитальный ремонт ремонт и благоустройство образовательных организаций (школы, допобразование), уменьшение в сумме -13727,4 тыс. руб.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транспортного обслуживания населения на муниципальных маршрутах регулярных перевозок по регулируемым тарифам, уменьшение в сумме -61,2 тыс. руб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3) средств субвенций, уменьшение в сумме -5372,0 тыс. руб. – на обеспечение дошкольного образования и общеобразовательного процесса  в муниципальных образователь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соответствующая корректировка по разделам, подразделам бюджета. Предусмотрены в необходимом объеме бюджетные ассигнования, для софинансирования расходных обязательств за счет средств субсидий из областного и федерального бюджетов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ный бюджет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на 2025 год составляет         </w:t>
      </w:r>
      <w:r>
        <w:rPr/>
        <w:t xml:space="preserve"> </w:t>
      </w:r>
      <w:r>
        <w:rPr>
          <w:sz w:val="28"/>
          <w:szCs w:val="28"/>
        </w:rPr>
        <w:t xml:space="preserve">3685679,5 тыс. рублей. Предполагается увеличение расходов бюджета округа  на сумму +26 791,5 тыс. рубле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Изменение бюджетных ассигнований (с учетом заключенных соглашений, необходимого объема софинансирования расходных обязательств, расчетной потребности в средствах на 2025 год) в разрезе муниципальных программ составля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Формирование современной городской среды на территории Сокольского муниципального округа", уменьшены бюджетные ассигнования в сумме -2342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ая программа "Развитие дорожной сети в Сокольском муниципальном округе", увеличены бюджетные ассигнования в сумме +47292,2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ая программа «Развитие малого и среднего предпринимательства в Сокольском муниципальном округе", уменьшены бюджетные ассигнования в сумме -63,8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ая программа "Развитие образования в Сокольском муниципальном округе", уменьшены бюджетные ассигнования в сумме -4403,7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ая программа "Развитие системы муниципальной службы, кадрового обеспечения и социального партнерства в Сокольском муниципальном округе", увеличены бюджетные ассигнования в сумме +696,3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Экологическая программа по предотвращению загрязнения окружающей среды на территории Сокольского муниципального округа", уменьшены бюджетные ассигнования в сумме -617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ая программа «Обеспечение населения Сокольского муниципального округа доступным жильем и создание благоприятных условий проживания", уменьшены бюджетные ассигнования в сумме -3323,8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ая программа «Развитие культуры, туризма, спорта и реализация молодежной политики на территории Сокольского муниципального округа", увеличены бюджетные ассигнования в сумме +5054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ая программа «Комплексное развитие сельских территорий Сокольского муниципального округа Вологодской области», уменьшены бюджетные ассигнования в сумме -544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ая программа «Развитие топливно-энергетического комплекса и коммунальной инфраструктуры на территории Сокольского муниципального округа", уменьшены бюджетные ассигнования в сумме -15256,0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1:19:00Z</dcterms:created>
  <dc:creator>cena_2</dc:creator>
  <dc:description/>
  <cp:keywords/>
  <dc:language>en-US</dc:language>
  <cp:lastModifiedBy>User</cp:lastModifiedBy>
  <cp:lastPrinted>2025-07-09T08:44:00Z</cp:lastPrinted>
  <dcterms:modified xsi:type="dcterms:W3CDTF">2025-07-09T05:45:00Z</dcterms:modified>
  <cp:revision>382</cp:revision>
  <dc:subject/>
  <dc:title>Пояснительная записка</dc:title>
</cp:coreProperties>
</file>