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5 № 823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округа</w:t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11.2024 № 1141</w:t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топливно-энергетического комплекса и коммунальной инфраструктуры на территории Сокольского муниципального округа»</w:t>
      </w:r>
    </w:p>
    <w:p>
      <w:pPr>
        <w:pStyle w:val="Normal"/>
        <w:jc w:val="center"/>
        <w:rPr>
          <w:sz w:val="32"/>
          <w:szCs w:val="32"/>
        </w:rPr>
      </w:pPr>
      <w:r>
        <w:rPr/>
        <w:t>(далее – муниципальная программа</w:t>
      </w:r>
      <w:r>
        <w:rPr>
          <w:sz w:val="32"/>
          <w:szCs w:val="32"/>
        </w:rPr>
        <w:t>)</w:t>
      </w:r>
      <w:r>
        <w:br w:type="page"/>
      </w:r>
    </w:p>
    <w:p>
      <w:pPr>
        <w:pStyle w:val="Style32"/>
        <w:numPr>
          <w:ilvl w:val="0"/>
          <w:numId w:val="4"/>
        </w:numPr>
        <w:jc w:val="center"/>
        <w:rPr/>
      </w:pPr>
      <w:r>
        <w:rPr/>
        <w:t>Приоритеты и цели государственной политики в сфере реализации муниципальной программы</w:t>
      </w:r>
    </w:p>
    <w:p>
      <w:pPr>
        <w:pStyle w:val="Style32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в</w:t>
      </w:r>
      <w:r>
        <w:rPr>
          <w:rFonts w:cs="Times New Roman" w:ascii="Times New Roman" w:hAnsi="Times New Roman"/>
          <w:sz w:val="28"/>
          <w:szCs w:val="28"/>
        </w:rPr>
        <w:t xml:space="preserve"> сфере реализации муниципальной программы определены следующими документами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24 № 309 «О национальных целях развития Российской Федерации на период до 2030 года на перспективу до 2036 года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190-ФЗ «О теплоснабжении»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7 декабря 2011 года № 416-ФЗ «О водоснабжении и водоотведении»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ой «Развитие топливно-энергетического комплекса и коммунальной инфраструктуры на территории Вологодской области», утвержденной постановлением Правительства Вологодской области от 27.05.2019 № 484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атегией социально-экономического развития Сокольского муниципального района Вологодской области на 2019-2030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, утвержденной решением Муниципального Собрания Соко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13.12.2018 № 247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5849"/>
      </w:tblGrid>
      <w:tr>
        <w:trPr>
          <w:trHeight w:val="5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-пального округа Лемехов Александр Викторович</w:t>
            </w:r>
          </w:p>
        </w:tc>
      </w:tr>
      <w:tr>
        <w:trPr>
          <w:trHeight w:val="5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О «Управление строительства и ЖКХ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околь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>Территориальный орган Администрации Сокольского муниципального округа Вологодской области - «город Сокол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 Вологодской области - «город Кадников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- «Архангель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- «Биряков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- «Воробьев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- «Двиниц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- «Пельшем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- «Пригородный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 Вологодской области - «Чучковский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обеспечение потребности округа в топливно-энергетических ресурсах</w:t>
            </w:r>
          </w:p>
        </w:tc>
      </w:tr>
      <w:tr>
        <w:trPr>
          <w:trHeight w:val="5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требности в топливно-энергетических ресурсах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-са и коммунальной инфраструктуры на территории Вологодской области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937"/>
        <w:gridCol w:w="1503"/>
        <w:gridCol w:w="1096"/>
        <w:gridCol w:w="947"/>
        <w:gridCol w:w="1096"/>
        <w:gridCol w:w="799"/>
        <w:gridCol w:w="816"/>
        <w:gridCol w:w="817"/>
        <w:gridCol w:w="816"/>
        <w:gridCol w:w="1093"/>
        <w:gridCol w:w="243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обеспечение потребности округа в топливно-энергетических ресурса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, обеспе-ченного качественной      питьевой водой из системы централизованного водоснаб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эффективных источников св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газификации насе-ления природным г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личество многоквартирных домов, обеспеченны сжиженным углеводородным газом для бытовых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личество объектов теплоэнергетики подготовленных к работе в осенне-зимний период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личество разработанных проектно-сметных документаций на строительство, реконструкцию и модернизацию объекта теплоэнерге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884"/>
        <w:gridCol w:w="3572"/>
        <w:gridCol w:w="2040"/>
        <w:gridCol w:w="46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начала - год оконча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ставка  сжиженного углеводородного газ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обеспеченного сжиженным углеводородным газ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и капитальный ремонт объектов теплоэнергетик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, оказываемых насел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ддержка коммунального хозяйств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обеспеченного тепло и вооснабже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рганизация уличного освещен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Город Кадн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Арханг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Биряк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Воробь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Двиниц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Пельш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Пригородн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Чучк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нергоэффективных источников света в системах уличного осве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Газификация Сокольского муниципального округ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газификации населения природным газ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.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риведено в приложении 1 к паспорту муниципальной программы.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jc w:val="center"/>
        <w:rPr/>
      </w:pPr>
      <w:r>
        <w:rPr/>
        <w:t>Характеристика направлений расходов финансовых мероприятий (результатов) структурных элементов проектной части муниципальной программы приведена в приложении 2 к паспорту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показателей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3118"/>
        <w:gridCol w:w="1134"/>
        <w:gridCol w:w="1985"/>
        <w:gridCol w:w="2113"/>
        <w:gridCol w:w="3828"/>
        <w:gridCol w:w="2847"/>
      </w:tblGrid>
      <w:tr>
        <w:trPr>
          <w:trHeight w:val="10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, индекс формы отчетности</w:t>
            </w:r>
          </w:p>
        </w:tc>
      </w:tr>
      <w:tr>
        <w:trPr>
          <w:trHeight w:val="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left="-119" w:firstLine="1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беспеченного качественной питьевой водой из систем централизованного водоснаб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i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общ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100%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до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беспеченного качественной питьевой водой .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численность населения, обеспеченного качественной питьевой водой.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численность населения округа на начало отчетного год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информа-ция территориального отдела Управления Роспотребнадзора по Вологодской области в Сокольском, Усть-Кубинском, Вожегодском, Сямженском, Харовском, Верховажском районах, данные Вологдастата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Доля энергоэффективных источников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становленных энергоэффективных источников света от общего количества светиль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эффективных источников света=общее количество установленных энергоэффективных источников света/общее количество светильников *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ая отчетность территориальных органов Сокольского округа, акты выполненных работ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Уровень газификации населения природн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ля газификации населения Сокольского муниципального округа природным газ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i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общ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100%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уровень газификации населения природным газом, %.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личество домовладений и квартир, получивших доступ к природному газу по итогам реализации мероприятий по газификации i-го объекта, ед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общее количество домовладений (квартир) в жилом фонд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кольского муниципальн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ая отчетность от АО «Газпром газораспределение Вологда».</w:t>
            </w:r>
          </w:p>
          <w:p>
            <w:pPr>
              <w:pStyle w:val="ConsPlusNormal1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Вологдастат.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Количество многоквартирных домов, обеспеченных сжиженным углеводородным газом для бытов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 многоквартирных домов, которые обеспечены сжиженным газом из резервуарных установок по концу отчетного пери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ределяется в абсолютном значении, путем суммирования количества МКД Сокольского муниципальн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 основании договоров, актов приёма-передачи, товарных накладных.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личество объектов теплоэнергетики подготовленных к работе в осенне-зимний период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 объектов теплоэнергетики, подготовленных к работе в осенн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ектов теплоэнергетики, подготовленных к работе в осенне-зимн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е число объектов теплоэнергетики, подготовленных к работе в осенне-зимн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е число объектов, которые планировалось подготовить к работе в осенне-зимн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*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6" w:leader="none"/>
              </w:tabs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приемки выполненных работ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личество разработанных проектно-сметных документаций на строительство, реконструкцию и модернизацию объект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ъектов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которые разработана проектно-сметная документация  и пройдена государственная эксперти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ся в абсолютном значении путем суммирования количества объек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6" w:leader="none"/>
              </w:tabs>
              <w:ind w:left="2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приемки выполненных рабо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40" w:gutter="0" w:header="454" w:top="1134" w:footer="0" w:bottom="624"/>
          <w:pgNumType w:start="4"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Поставка сжиженного углеводородного га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«Поставка сжиженного углеводородного газ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лучшение качества жизни населения, обеспеченного сжиженным углеводородным г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обеспеченных сжиженным углеводородным газ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лучшение качества жизни населения, обеспеченного сжиженным углеводородным газом</w:t>
            </w:r>
          </w:p>
        </w:tc>
      </w:tr>
      <w:tr>
        <w:trPr>
          <w:trHeight w:val="1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бжение сжиженным углеводородным газом населения для бытовых нужд и отоп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 по поставке сжиженного углеводородного газа насел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сжиженным углеводородным газом населения для бытовых нужд отопл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жиженного углеводородного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групповых резервуарных установок сжиженного газ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рупповых резервуарных установок сжиженного углеводородного газ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трат, связанных с реализацией населению области сжиженного углеводородного газ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, связанных с реализацией населению области сжиженного углеводородного газ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многоквартирных домов, обеспеченных сжиженным углеводород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ктическое количество многоквартирных домов, которые обеспечены сжиженным углеводородным газом из резервуа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, путем суммирования количества МКД Сокольского муниципального округа, обеспеченных сжиженным углеводородным г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 акты выполненных домов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Строительство и капитальный ремонт объектов теплоэнерге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«Строительство и капитальный ремонт объектов теплоэнергетики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качества коммунальных услуг, оказываемых насе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теплоэнергетики, подготовленных к работе в осеннее-зимний период от числа объектов, которые планировалось подготовить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теплоэнергетики области к работе в осенне-зимни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на строительство, реконструкцию и модернизацию объекта теплоэнерге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1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908"/>
        <w:gridCol w:w="1831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качества коммунальных услуг, оказываемых населению</w:t>
            </w:r>
          </w:p>
        </w:tc>
      </w:tr>
      <w:tr>
        <w:trPr>
          <w:trHeight w:val="2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объектов теплоэнергети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троительству и капитальному ремонту объектов теплоэнергет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объектов теплоэнергети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для организации проведения мероприятий по капитальному ремонту и установке оборуд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теплоэнергетики, находящихся в муниципальной собственности, к работе в осеннее-зимний пери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объектов теплоэнергетики, находящихся в муниципальной собственности, к работе в осеннее-зимний перио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с сетями инженерно-технического обеспеч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с сетями инженерно-технического обеспече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системы теплоснабжения потребителей из источников Бойлерная № 1и № 2, с целью переключения потребителей горячего водоснабжения на закрытую схему с подключением к новому источнику блочно-модульная котельна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системы теплоснабжения потребителей из источников Бойлерная № 1и № 2, с целью переключения потребителей горячего водоснабжения на закрытую схему с подключением к новому источнику блочно-модульная котельна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ведено в приложении к паспорту муниципального проекта. 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560"/>
        <w:gridCol w:w="2551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объектов теплоэнергетики, подготовленных к работе в осеннее-зимний период от числа объектов, которые планировалось подготовить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е-зимний период, от общего числа объектов, которые планировалось подготовить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пн=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/</w:t>
            </w: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sz w:val="24"/>
                <w:szCs w:val="24"/>
                <w:lang w:eastAsia="en-US"/>
              </w:rPr>
              <w:t>*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з- доля объектов теплоэнергетики, подготовленных к работе в осеннее-зимний период, от общего числа объектов, которые планировались подготовить к работе в осенне-зимний период;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количество объектов теплоэнергетики, подготовленных к работе в осеннее-зимний период в году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е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vertAlign w:val="subscript"/>
              </w:rPr>
              <w:t xml:space="preserve">общ – </w:t>
            </w:r>
            <w:r>
              <w:rPr>
                <w:sz w:val="24"/>
                <w:szCs w:val="24"/>
              </w:rPr>
              <w:t>общее количество объектов теплоэнергетики, требующих подготовки в осенне-зимний период в соответствии с рекомендуемым планом мероприятий по подготовке объектов теплоэнергетики к работе в осенне-зимний период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теплоэнергетики области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оличество объектов теплоэнергетики, подготовленных к работе в осенне-зимний период в соответствии с рекомендуемым планом мероприятий по подготовке объектов теплоэнергетики области к работе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годовой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 путем суммирования количества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 приемки выполненных рабо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на строительство, реконструкцию и модернизацию объекта тепл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оличество </w:t>
            </w:r>
            <w:r>
              <w:rPr>
                <w:sz w:val="24"/>
                <w:szCs w:val="24"/>
                <w:lang w:eastAsia="en-US"/>
              </w:rPr>
              <w:t xml:space="preserve"> объектов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 которые разработана проектно-сметная документация  и пройдена государственн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годовой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 путем суммирования количества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 приемки выполненных работ</w:t>
            </w:r>
          </w:p>
        </w:tc>
      </w:tr>
    </w:tbl>
    <w:p>
      <w:pPr>
        <w:pStyle w:val="Style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Поддержка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3"/>
        </w:numPr>
        <w:jc w:val="center"/>
        <w:rPr/>
      </w:pPr>
      <w:r>
        <w:rPr/>
        <w:t>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«Поддержка коммунального хозяйств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Улучшение качества жизни населения, обеспеченного тепло- и водоснабжен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коммуналь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СД с положительным заключением Государственной эксперти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767"/>
        <w:gridCol w:w="1972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лучшение качества жизни населения, обеспеченного тепло- и водоснабжением</w:t>
            </w:r>
          </w:p>
        </w:tc>
      </w:tr>
      <w:tr>
        <w:trPr>
          <w:trHeight w:val="241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объектов коммунальной инфраструк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, услуг для организации проведения мероприятий по ремонту и установке оборудования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коммунальной инфраструктуры, разработка ПС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отремонтированных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ктическое количество отремонтирова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 путем суммирования количества объектов коммунальной инфраструктуры, на которые выполнены ремонтн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 акты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СД с положительным заключением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количество разработанных ПСД </w:t>
            </w:r>
            <w:r>
              <w:rPr>
                <w:sz w:val="24"/>
                <w:szCs w:val="24"/>
              </w:rPr>
              <w:t>с положительным заключением Государственной экспертизы</w:t>
            </w:r>
            <w:r>
              <w:rPr>
                <w:sz w:val="24"/>
                <w:szCs w:val="24"/>
                <w:lang w:eastAsia="en-US"/>
              </w:rPr>
              <w:t xml:space="preserve"> по улучшению качества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ется в абсолютном значении путем суммирования количества разработанных ПСД </w:t>
            </w:r>
            <w:r>
              <w:rPr>
                <w:sz w:val="24"/>
                <w:szCs w:val="24"/>
              </w:rPr>
              <w:t>с положительным заключением Государственной экспертизы</w:t>
            </w:r>
            <w:r>
              <w:rPr>
                <w:sz w:val="24"/>
                <w:szCs w:val="24"/>
                <w:lang w:eastAsia="en-US"/>
              </w:rPr>
              <w:t xml:space="preserve"> в отче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ектно-сметная документация,  положительное заключение Государственной экспертизы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го проекта: «Организация уличного осв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уличного освещения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01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ов А.В., заместитель главы Сокольского муниципального округа.</w:t>
            </w:r>
          </w:p>
        </w:tc>
      </w:tr>
      <w:tr>
        <w:trPr>
          <w:trHeight w:val="113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ина Ю.Л., директор МКУ СМО «Управление строительства и ЖКХ»; Смолкин А.А., заместитель начальника территориального органа «Город Сокол», Кучумова Т.В., начальник территориального органа «Город Кадников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Увеличение энергоэффективных источников света в системах уличного освещ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новых светильников уличного осв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энергоэффективных источников света в системах уличного освещения</w:t>
            </w:r>
          </w:p>
        </w:tc>
      </w:tr>
      <w:tr>
        <w:trPr>
          <w:trHeight w:val="36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мероприятий по организация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уличного освещения и проведения мероприятий по ремонту, закупке и установке фонарей и новых линий осв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уличного освещения и проведения мероприятий по ремонту, закупке и установке фонарей и новых линий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уличного освещения и проведения мероприятий по ремонту, закупке и установке фонарей и новых линий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Финансовое обеспечение реализации проек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"/>
        </w:numPr>
        <w:jc w:val="center"/>
        <w:rPr/>
      </w:pPr>
      <w:r>
        <w:rPr/>
        <w:t>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новых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становленных новых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абсолютном значении путем суммирования количества установленных новых светильник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 территориальных органов Сокольского округа, акты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оэнергии, потребленной на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показатель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=MO</w:t>
            </w:r>
            <w:r>
              <w:rPr>
                <w:sz w:val="24"/>
                <w:szCs w:val="24"/>
              </w:rPr>
              <w:t>общ/МОп*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>общ – сумма, уплаченная за электрическую энергию, потребленную на уличное освещение в отчетном году, руб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 – сумма, предъявленная к оплате за электрическую энергию, потребленную на уличное освещение в отчетном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ы приема-передачи электроэнергии, счета-фактуры, платежные документы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го проекта: «Газификация Соколь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зификация Соколь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уровня газификации населения природным газо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домовладений (квартир), получивших доступ к системе газоснабжения, из них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Д/квартир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дивидуальные жилые дом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введенных в эксплуатацию вентиляционных каналов в домовладениях (квартира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тяженность построенных распределительных газовых с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уровня газификации населения природным газом</w:t>
            </w:r>
          </w:p>
        </w:tc>
      </w:tr>
      <w:tr>
        <w:trPr>
          <w:trHeight w:val="25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 проведение мероприятий по техническому обслуживанию газопров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технического обслуживания газов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проведения мероприятий по техническому обслуживанию газов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по техническому обслуживанию газопровод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 проектирование и строительство распределительных газовых сет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о распределительных газовых сет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проведения мероприятий по строительству распределительных газ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</w:t>
      </w:r>
      <w:r>
        <w:rPr/>
        <w:t>Приведено в приложении к паспорту муниципального проекта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>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>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>телю (индикат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омовладений (квартир), получивших доступ к системе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тражает количество домовладений и квартир, получивших доступ к природному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= 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+….+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 - общее количество домовладений и квартир, получающих доступ к природному газу, ед.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- количеств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овладений и квартир, получающих доступ к природному газу по итогам реализации мероприятий по газификации 1-го объекта, ед.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личество домовладений и квартир, получающих доступ к природному газу по итогам реализации мероприятий по газификации 2-го объекта,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количество домовладений и квартир, получающих доступ к природному газу по итогам реализации мероприятий по газификации i-го объекта,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едомственная отчетность от АО «Газпром газораспределение Вологда</w:t>
            </w:r>
            <w:r>
              <w:rPr>
                <w:sz w:val="24"/>
                <w:szCs w:val="24"/>
              </w:rPr>
              <w:t>, данные Вологдас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веденных в эксплуатацию вентиляционных каналов в домовладениях (кварти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жа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веденных в эксплуатацию вентиляционных каналов в домовладениях (кварти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= 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+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+….+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введенных в эксплуатацию вентиляционных каналов в домовладениях (квартирах), ед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личество введенных в эксплуатацию вентиляционных каналов в домовладениях (квартирах) по итогам реализации мероприятия 1-го объекта, ед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личество введенных в эксплуатацию вентиляционных каналов в домовладениях (квартирах) по итогам реализации мероприятия 2-го объекта, ед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- количество введенных в эксплуатацию вентиляционных каналов в домовладениях (квартирах) по итогам реализации мероприятия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го объекта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 от АО «Газпром газораспред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ологдас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построенных распределительных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жает протяженность построенных распределительных газовых сетей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= 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об.+</w:t>
            </w:r>
            <w:r>
              <w:rPr>
                <w:sz w:val="24"/>
                <w:szCs w:val="24"/>
                <w:lang w:val="en-US" w:eastAsia="en-US"/>
              </w:rPr>
              <w:t xml:space="preserve"> 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об.+…</w:t>
            </w:r>
            <w:r>
              <w:rPr>
                <w:sz w:val="24"/>
                <w:szCs w:val="24"/>
                <w:lang w:val="en-US" w:eastAsia="en-US"/>
              </w:rPr>
              <w:t xml:space="preserve"> 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о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 xml:space="preserve"> - общая протяженность построенных распределительных газовых сетей, км.                              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об.</w:t>
            </w:r>
            <w:r>
              <w:rPr>
                <w:sz w:val="24"/>
                <w:szCs w:val="24"/>
                <w:lang w:eastAsia="en-US"/>
              </w:rPr>
              <w:t xml:space="preserve">- построенных распределительных газовых сетей по 1-му объекту, км.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об.</w:t>
            </w:r>
            <w:r>
              <w:rPr>
                <w:sz w:val="24"/>
                <w:szCs w:val="24"/>
                <w:lang w:eastAsia="en-US"/>
              </w:rPr>
              <w:t xml:space="preserve"> - построенных распределительных газовых сетей по 2-му объекту, км.                             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об.</w:t>
            </w:r>
            <w:r>
              <w:rPr>
                <w:sz w:val="24"/>
                <w:szCs w:val="24"/>
                <w:lang w:eastAsia="en-US"/>
              </w:rPr>
              <w:t>- построенных распределительных газовых сетей по i-му объекту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едомственная отчетность от АО «Газпром газораспределение Вологда, </w:t>
            </w:r>
            <w:r>
              <w:rPr>
                <w:sz w:val="24"/>
                <w:szCs w:val="24"/>
              </w:rPr>
              <w:t>данные Вологдас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1140" w:gutter="0" w:header="454" w:top="1134" w:footer="0" w:bottom="993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Знак Знак8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8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Знак Знак8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2">
    <w:name w:val="Знак Знак8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1">
    <w:name w:val="Знак Знак8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нак Знак8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80008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Подпись к картинке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EDD089BEA45C507A361B16E14797A3EECF97D77ABB6B2978CE349A90E5368564C9BC1D1A097FD7890CDCDtFKFL" TargetMode="External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2:00Z</dcterms:created>
  <dc:creator>User</dc:creator>
  <dc:description/>
  <dc:language>en-US</dc:language>
  <cp:lastModifiedBy>User</cp:lastModifiedBy>
  <cp:lastPrinted>2025-07-09T09:23:00Z</cp:lastPrinted>
  <dcterms:modified xsi:type="dcterms:W3CDTF">2025-07-09T06:23:00Z</dcterms:modified>
  <cp:revision>3</cp:revision>
  <dc:subject/>
  <dc:title/>
</cp:coreProperties>
</file>