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тет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лючению соглашения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ействие административного регламента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Сокольского муниципального округа Вологод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лномочия по распоряжению которыми в соответствии с федеральным законодательством возложены на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bCs/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92311"/>
      <w:bookmarkEnd w:id="0"/>
      <w:r>
        <w:rPr>
          <w:rFonts w:cs="Times New Roman" w:ascii="Times New Roman" w:hAnsi="Times New Roman"/>
          <w:sz w:val="28"/>
          <w:szCs w:val="28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92311"/>
      <w:bookmarkStart w:id="2" w:name="sub_392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проведение изыскательских работ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923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е пользования нед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24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посредственно при личном приеме Заявителя в Комитете по управлению муниципальным имуществом Сокольского муниципального округа Вологод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 телефону Уполномоченного органа или многофункционального центра;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средством размещения в открытой и доступной форме информации на официальном сайте Сокольского муниципального округа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sokolskij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ирование о предоставлении муниципальной услуги осуществляется по следующим вопросам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средством телефонной и почтовой связи, электронной почты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убличное письменное информирование осуществляется путем размещения справочной информации, административного регламента и решения о его утвержден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фициальном сайте Сокольского муниципального округа в информационно-телекоммуникационной сети «Интернет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pacing w:lineRule="auto" w:line="240" w:before="0" w:after="0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lineRule="auto" w:line="240" w:before="0" w:after="0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lineRule="auto" w:line="240" w:before="0" w:after="0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окольского муниципального округа в информационно-телекоммуникационной сети «Интернет»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-телекоммуникационной сети «Интернет»,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настоящи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ключение соглашения об установлении сервитута в отноше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ым имуществом Соколь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принятие решения Уполномоченным органом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об отказе в установлении сервитута с указанием оснований такого отк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Реестре, на ЕРПГУ,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в соответствующем раздел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оторые Заявитель должен представить самостоятель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ставляет (направляет)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заявление о заключении соглашения об установлении сервитута по форме согласно приложению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о заключении соглашения, в том числе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цель установления сервитута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едполагаемый срок действия сервитут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информационно-телекоммуникационной сети «Интернет» с возможностью бесплатного копирования (скачивани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ой электронной подписью заявителя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у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заявление и прилагаемые документы в форме электронных документов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eastAsia="Calibri" w:cs="Times New Roman" w:ascii="Times New Roman" w:hAnsi="Times New Roman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6. </w:t>
      </w: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 заявления и прилагаемых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и прилагаемые документы, представленные с нарушением подпунктов 2.6.1 - 2.6.6. пункта 2.6 настоящего административного регламента, не рассматрива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в Уполномоченный орган:</w:t>
      </w:r>
    </w:p>
    <w:p>
      <w:pPr>
        <w:pStyle w:val="ConsPlusNormal1"/>
        <w:widowControl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б установлении сервитута;</w:t>
      </w:r>
    </w:p>
    <w:p>
      <w:pPr>
        <w:pStyle w:val="ConsPlusNormal1"/>
        <w:widowControl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о правах на земельный участок (земельные участки), в отношении которого (которых) подано заявление об установлении сервитута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ы, указанные в подпункте 2.7.1 пункта 2.7 настоящего  административного регламента, не могут быть затребованы у заявителя, ходатайствующего о заключении соглашения об установлении сервитута в отношении земельных участков, находящихся в муниципальной собственности, при этом заявитель вправе их представить вместе с заявлени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од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7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обращения в Уполномоченный орган лично либо через своих представителе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Документы, указанные в подпункте 2.7.1 пункта 2.7 настоящего 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5. Запрещено требовать от Заявител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органов государственной власти и организаций, участвующих в предоставлении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firstLine="709"/>
        <w:jc w:val="both"/>
        <w:rPr/>
      </w:pPr>
      <w:r>
        <w:rPr>
          <w:iCs/>
          <w:sz w:val="28"/>
          <w:szCs w:val="28"/>
        </w:rPr>
        <w:t>2.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. Исчерпывающий перечень оснований для отказа в приеме </w:t>
      </w:r>
      <w:r>
        <w:rPr>
          <w:iCs/>
          <w:sz w:val="28"/>
          <w:szCs w:val="28"/>
          <w:lang w:val="ru-RU"/>
        </w:rPr>
        <w:t>заявления</w:t>
      </w:r>
      <w:r>
        <w:rPr>
          <w:iCs/>
          <w:sz w:val="28"/>
          <w:szCs w:val="28"/>
        </w:rPr>
        <w:t xml:space="preserve"> и документов, необходимых для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ind w:left="0" w:firstLine="426"/>
        <w:jc w:val="both"/>
        <w:rPr/>
      </w:pPr>
      <w:r>
        <w:rPr>
          <w:iCs/>
          <w:sz w:val="28"/>
          <w:szCs w:val="28"/>
        </w:rPr>
        <w:t>2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>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иеме к рассмотрению заявления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соблюдения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63-ФЗ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представление документов, предусмотренных подпунктом 2.6.1 пункта 2.6 настоящего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иями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оглашения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тся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929911"/>
      <w:bookmarkStart w:id="5" w:name="sub_392641"/>
      <w:bookmarkEnd w:id="5"/>
      <w:r>
        <w:rPr>
          <w:rFonts w:cs="Times New Roman" w:ascii="Times New Roman" w:hAnsi="Times New Roman"/>
          <w:sz w:val="28"/>
          <w:szCs w:val="28"/>
        </w:rPr>
        <w:t>1) заявление об установлении сервитута направлено в Уполномоченный орган, который не вправе заключать соглашение об установлении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92641"/>
      <w:bookmarkStart w:id="7" w:name="sub_39264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) планируемое на условиях сервитута использование земельного участка (части участка) не допускается в соответствии с федеральными закон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929911"/>
      <w:bookmarkStart w:id="9" w:name="sub_392642"/>
      <w:bookmarkStart w:id="10" w:name="sub_392643"/>
      <w:bookmarkEnd w:id="9"/>
      <w:r>
        <w:rPr>
          <w:rFonts w:cs="Times New Roman" w:ascii="Times New Roman" w:hAnsi="Times New Roman"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  <w:bookmarkEnd w:id="8"/>
      <w:bookmarkEnd w:id="10"/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об отказе должно быть обоснованным</w:t>
      </w:r>
      <w:r>
        <w:rPr>
          <w:rFonts w:cs="Times New Roman" w:ascii="Times New Roman" w:hAnsi="Times New Roman"/>
          <w:sz w:val="28"/>
          <w:szCs w:val="28"/>
        </w:rPr>
        <w:t xml:space="preserve"> и содержать все основания отказа.</w:t>
      </w:r>
    </w:p>
    <w:p>
      <w:pPr>
        <w:pStyle w:val="Heading4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" w:right="561" w:firstLine="5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 и уполномоченными в соответствии с законодательством Российской Федерации экспертами, участвующими в предоставлении </w:t>
      </w:r>
    </w:p>
    <w:p>
      <w:pPr>
        <w:pStyle w:val="Normal"/>
        <w:spacing w:lineRule="auto" w:line="240" w:before="0" w:after="0"/>
        <w:ind w:left="6" w:right="561" w:firstLine="5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4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в многофункциональный центр</w:t>
      </w:r>
    </w:p>
    <w:p>
      <w:pPr>
        <w:pStyle w:val="TextBody"/>
        <w:ind w:firstLine="709"/>
        <w:rPr/>
      </w:pPr>
      <w:r>
        <w:rPr/>
        <w:t xml:space="preserve">Максимальный срок ожидания в очереди при подаче </w:t>
      </w:r>
      <w:r>
        <w:rPr>
          <w:lang w:val="ru-RU"/>
        </w:rPr>
        <w:t>заявления</w:t>
      </w:r>
      <w:r>
        <w:rPr/>
        <w:t xml:space="preserve"> и (или) при получении результата не должен превышать 15 минут.</w:t>
      </w:r>
    </w:p>
    <w:p>
      <w:pPr>
        <w:pStyle w:val="Heading4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_Hlk125828686"/>
      <w:bookmarkEnd w:id="1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1. Регистрация заявления о предоставлении муниципальной услуги осуществляется в день его поступления в Уполномоченный орган (МФ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входящей корреспонденции,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bookmarkStart w:id="12" w:name="_Hlk125828686"/>
      <w:bookmarkStart w:id="13" w:name="_Hlk125828686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Heading4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ind w:left="0" w:firstLine="709"/>
        <w:rPr/>
      </w:pPr>
      <w:r>
        <w:rPr>
          <w:iCs/>
          <w:sz w:val="28"/>
          <w:szCs w:val="28"/>
        </w:rPr>
        <w:t>2.1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людение графика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6.1. При подаче документов в форме электронного документа представление и требуемые документы подписываются простой электронной подписью заявителя, отвечающей требованиям Федерального закона от 6 апреля 2011 года № 63-ФЗ «Об электронной подписи» и статей 21.1 и 21.2 Федерального закона от 27 июля 2010 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6.2.  Документы представляются в уполномоченный орган в виде файлов в формате doc, docx, txt, xls, xlsx, rtf, odt, ods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6.3. С учет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ребовани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ind w:left="0" w:hanging="0"/>
        <w:jc w:val="center"/>
        <w:rPr/>
      </w:pPr>
      <w:r>
        <w:rPr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ind w:firstLine="5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ем и регистрация заявления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, подготовка и принятие решения Уполномоченным орга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дача (направление) заявителю (заявителям)</w:t>
      </w:r>
      <w:bookmarkStart w:id="14" w:name="sub_392631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15" w:name="sub_3926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редложения о заключении соглашения об установлении сервитута в иных границах (отличных от предложенных заявителем) с приложением схемы границ сервитута на кадастровом плане территор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6" w:name="sub_392632"/>
      <w:bookmarkStart w:id="17" w:name="sub_392633"/>
      <w:bookmarkEnd w:id="16"/>
      <w:r>
        <w:rPr>
          <w:rFonts w:cs="Times New Roman" w:ascii="Times New Roman" w:hAnsi="Times New Roman"/>
          <w:sz w:val="28"/>
          <w:szCs w:val="28"/>
        </w:rPr>
        <w:t>проекта соглашения об установлении сервитута в случае, если предусматривается установление сервитута в отношении всего земельного участка, или в случае заключения соглашения об установлении сервитута на срок до трех лет в отношении части земельного участк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>г) решения об отказе в заключения соглашения об установлении сервитута с указанием оснований для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2.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– или почтовым отправлением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3. В случае если зая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бщение о получении заявления и прилагаемых документов направляется по указанному в заявл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.1. Юридическим фактом, являющимся основанием для начала ис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электронной подписи, которой подписаны заявление и прилагаемые докумен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отовит уведомление об отказе в принятии заявления и прилагаемых документов с указанием причин их возврата за подписью начальника Уполномоченного орга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правляет заявителю указанное уведомление в электронной форме, подписанное усиленной квалифицированной электронной подписью начальника Уполномоченного органа, по адресу электронной почты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 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3. Ответственный исполнитель в течение 7 календарных дней с даты получения заявления и прилагаемы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едставленные документы, проверяет их на соответствие требованиям земельного законодательства;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беспечивает направление межведомственных запросов (в случае, если документы, указанные в под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ункта 2.7 настоящего административного регламента заявителем не представлены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установленным требованиям ответственный исполнитель осуществляет одно из следующих действий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уведомления о возможности заключения согла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редложения о заключении согла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соглашения об установлении сервиту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наличия оснований для отказа в предоставлении муниципальной  услуги,  специалист, ответственный за рассмотрение заявления и прилагаемых документов, готовит проект решения Уполномоченного органа об отказе в заключении соглашения об установлении сервитута с сопроводительным письмом за подписью руководителя Уполномоченного орган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не позднее следующего рабочего дня после подготовки соответствующих документов, передает их для подписания Руководителю Уполномоченного органа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не позднее дня следующего за днем передачи ему соответствующих документов подписывает и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е документы ответственный исполнитель передает специалисту, ответственному за регистрацию  и направление корреспонденци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данной административной процедуры составляет не более 24 календарных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 является передача зарегистрированных документов: уведомления о возможности заключения соглашения, предложения о заключении соглашения, проекта соглашения об установлении сервитута с сопроводительным письмом, решения об отказе в установлении сервитута с сопроводительным письмом - специалисту, ответственному за регистрацию и направление корреспонд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851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>Подготовка и выдача Заявителю результата предоставления муниципальной услуги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ступление специалисту, ответственному за регистрацию и направление корреспонденции, документов, являющихся результатом предоставления муниципальной услуги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регистрацию и направление корреспонденции, не позднее следующего рабочего дня с даты получения документов, являющихся результатом предоставления муниципальной услуги, направляет их заявителю способом, указанным в заявлении: почтовым отправлением с уведомлением, лично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особ направления не указан, направление результатов предоставления муниципальной  услуги осуществляется почтовым отправлением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ыданы заявителю лично под роспись. В данном случае на втором экземпляре документа осуществляется отметка о пол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"/>
      <w:bookmarkEnd w:id="18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аксимальный срок исполнения данной административной процедуры составляет не более 3 календарных дней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возможности заключения соглашения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заключении соглашения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а соглашения об установлении сервитута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тказе в установлении сервиту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В случае выявления Заявителем в полученных документах опечаток и (или) ошибок Заявитель обращается в Уполномоченный орган с заявлением об исправлении таких опечаток и (или) ошиб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55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6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Heading6"/>
        <w:ind w:left="5528" w:hanging="0"/>
        <w:rPr/>
      </w:pPr>
      <w:r>
        <w:rPr/>
        <w:t>к административному регламенту</w:t>
      </w:r>
    </w:p>
    <w:tbl>
      <w:tblPr>
        <w:tblW w:w="469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49"/>
      </w:tblGrid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: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Заявление о </w:t>
      </w:r>
      <w:r>
        <w:rPr>
          <w:b w:val="false"/>
          <w:sz w:val="28"/>
          <w:szCs w:val="28"/>
        </w:rPr>
        <w:t>заключении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или кадастровые номера земельных участков, в отношении которого (которых) планируется установить сервиту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становления сервиту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установления сервиту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б установлении сервитута в отношении земельного участка, находящегося в муниципальной собственности, либо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дачи документов (нужное отметить):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 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Портале государственных и муниципальных услуг (функций) области*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.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                                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(подпись)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w w:val="9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hyperlink" Target="https://35sokolskij.gosuslugi.ru/" TargetMode="External"/><Relationship Id="rId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hyperlink" Target="consultantplus://offline/ref=408D631EBB63D98EB4AA7F29A7403FA0EFD7399E0BB20367553AE20E27C21EBC99033BC9D8BED9ADG9r6M" TargetMode="External"/><Relationship Id="rId7" Type="http://schemas.openxmlformats.org/officeDocument/2006/relationships/hyperlink" Target="http://nla-service.minjust.ru:8080/rnla-links/w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rshina</dc:creator>
  <dc:description/>
  <cp:keywords/>
  <dc:language>en-US</dc:language>
  <cp:lastModifiedBy>Admin</cp:lastModifiedBy>
  <cp:lastPrinted>2023-04-07T08:29:00Z</cp:lastPrinted>
  <dcterms:modified xsi:type="dcterms:W3CDTF">2025-07-03T05:12:00Z</dcterms:modified>
  <cp:revision>32</cp:revision>
  <dc:subject/>
  <dc:title/>
</cp:coreProperties>
</file>