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  <w:gridCol w:w="600"/>
      </w:tblGrid>
      <w:tr>
        <w:trPr>
          <w:trHeight w:val="14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приказ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-экономического управ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кольского 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3.2025 года  №4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Приложение 1 к Порядку примен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 кодов расходов классификаци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ов бюджета округ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зация типов средств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Средства бюджета округ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0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Средства от иной приносящей доход деятельност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0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иносящей доход деятельност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1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муниципальными учреждениями платных услуг и от иной приносящей доход деятельност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1.0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«Ледовый Дворец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1.07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и отдыха детей (проведение лагерей, профсборов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1.3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итания работников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1.3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, в том числе добровольные пожертвования, целевые средств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0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0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ыплаты поступающие от страховых компаний в соответствии с ФЗ от 25.04.2002 г. №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0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организацию временного трудоустройства несовершеннолетних граждан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2.03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и безвозмездные поступле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0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ступающие из фонда ТФОМС, расходы по проведению дополнительной диспансеризации граждан работающих в муниципальных  учреждений сферы образования, здравоохранения, социальной  защиты, культуры, физкультуры и спор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0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С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07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, поступающих в виде страховых выплат, поступающих от страховых компаний в соответствии ФЗ от 25.04.2002 №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08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ступающие от центра занятости на расходы по временной занятости населе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Средства вышестоящего бюдже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0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 от вышестоящего бюдже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.0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федерального бюджета на софинансирование расходных обязательств субъектов РФ по развитию учреждений культуры за исключением субсидий на софинансирование объектов капитального строительств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.0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закупки оборудования для создания «умных» спортивных площадок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.2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.2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 (общественные территории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.3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.3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 в части оснащения зданий муниципальных общеобразовательных организаций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.3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улучшение жилищных условий граждан, проживающих на сельских территория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.4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субъектов Российской Федерации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.7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, возникающих при реализации региональных проектов, направленных на реализацию мероприятий по модернизации школьных систем образова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.9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 за счет средств, поступивших от публично-правовой компании «Фонд развития территорий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0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1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0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апитальные вложения 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0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распространению сорного растения борщевик Сосновского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08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лектование книжных фондов муниципальных общедоступных библиотек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1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а  «Народный бюджет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1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1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дополнительных общеразвивающих программ по виду спорта "Самбо"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2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обретение технических средств обучения, наглядных учебных и методических материалов для организаций, осуществляющих обучение детей и работу по профилактике детского дорожно-транспортного травматизм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2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комплексных кадастровых рабо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2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районов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2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музыкальных инструментов, оборудования и материалов для детских школ искусств по видам искусств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3.03.3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 в части оснащения зданий муниципальных общеобразовательных организаций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3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3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39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4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сельских библиотек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4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работку и реализацию инициативных проектов комплексного развития сельских территорий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4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и реконструкцию объектов газификаци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47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, реконструкцию, капитальный ремонт и ремонт образовательных организаций муниципальной собственност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5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5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5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а «Здоровый образ жизни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58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, возникающих при реализации региональных проектов, направленных на реализацию мероприятий по модернизации школьных систем образова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59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культивацию объектов размещения отходов, подлежащих рекультивации после завершения их эксплуатаци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6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оведение мероприятий по антитеррористической защищенности мест массового пребывания людей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69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7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7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лучшение жилищных условий  граждан, проживающих на сельских территория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7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недрение и (или) эксплуатацию аппаратно-программного комплекса «Безопасный город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8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8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3.03.8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закупку оборудования для создания «умных» спортивных площадок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8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объектов теплоэнергетики к работе в осенне-зимний период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87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рганизацию уличного освеще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88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е вложения без софинансирования из федерального бюдже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9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9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предоставляемые из областного бюджета бюджетам муниципальных образований в целях развития мобильной торговли в малонаселенных и труднодоступных населенных пункта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9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мероприятий по обеспечению условий для организации питания обучающихся в муниципальных образовательных организация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из областного бюдже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0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0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архивного дел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0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охраны окружающей среды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0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08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 (обеспечение социальной поддержки детей, обучающихся в муниципальных общеобразовательных организациях, из многодетных семей, в части предоставления денежных выплат на проезд и на приобретение одежды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09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(на полное государственное обеспечение и предоставление иных дополнительных гарантий по социальной поддержке лиц из числа детей сирот, обучающихся в школе старше 18 лет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1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(2-х разовое питание в школах детей-инвалидов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1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общеобразовательного процесса (заработная плата педагогических работников списочного состава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1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общеобразовательного процесса (учебные расходы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1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беспечение общеобразовательного процесса (заработная плата административно-управленческого и прочего персонала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18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общеобразовательного процесса (услуги информационно-телекоммуникационной сети «Интернет»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2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и отдельных государственных полномочий в соответствии с законом области от 17 декабря 2007 года № 1720-ОЗ (организация и осуществление деятельности по опеке и попечительству в отношении несовершеннолетних и совершеннолетних недееспособных граждан – зарплата и текущие расходы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4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льготным питанием обучающихся по очной форме обучения в муниципальных общеобразовательных организациях из числа детей из малоимущих семей, многодетных семей, детей, состоящих на учете в противотуберкулезном диспансер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4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отдельных государственных полномочий по обеспечению санитарно-эпидемиологического благополучия населе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4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дошкольного образования в муниципальных дошкольных образовательных организациях (заработная плата педагогических работников списочного состава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4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5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дошкольного образования в муниципальных образовательных организациях (заработная плата административно-управленческого и прочего персонала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6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7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5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5.0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8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1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ощрение за лучшие практики деятельности органов местного самоуправле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3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5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 работникам муниципальных общеобразовательных организаций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0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2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4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6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6.1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оснащение объектов капитального ремонта средствами обучения и воспитания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6.3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муниципальной собственности субъектов Российской Федераци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за счет средств областного бюдже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0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стройство систем уличного освеще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0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0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0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части затрат на доставку товаров в  социально-значимые  магазины (единственные в населенном пункте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08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09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стройство контейнерных площадок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1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рганизацию школьных музеев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1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е материально-технической базы муниципальных учреждений отрасли культуры (музей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1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е материально-технической базы муниципальных учреждений отрасли культуры (ДК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1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16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оведение мероприятий по антитеррористической защищенности объектов культуры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2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условий для развития на территориях муниципальных образований области физической культуры и спор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23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27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граммы комплексного развития молодежной политики в регионах Российской Федерации "Регион для молодых" за исключением софинансирования из федерального бюдже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28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оснащение объектов капитального ремонта средствами обучения и воспитания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34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проведение капитального ремонта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1.35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капитальных вложений в объекты муниципальной собственности субъектов Российской Федераци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91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убсидий прошлых ле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91.4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91.9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 за счет средств, поступивших от публично-правовой компании «Фонд развития территорий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92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убвенций прошлых ле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92.1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92.3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полномочий по обеспечение жильем отдельных категорий граждан, установленных ФЗ от 12.01.1995 №5-ФЗ «О ветеранах»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92.3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93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убсидий прошлых ле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93.1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а  «Народный бюджет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93.5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93.69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93.9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94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убвенций прошлых ле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94.0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в сфере архивного дел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94.08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 (обеспечение социальной поддержки детей, обучающихся в муниципальных общеобразовательных организациях, из многодетных семей, в части предоставления денежных выплат на проезд и на приобретение одежды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94.2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и отдельных государственных полномочий в соответствии с законом области от 17 декабря 2007 года № 1720-ОЗ (организация и осуществление деятельности по опеке и попечительству в отношении несовершеннолетних и совершеннолетних недееспособных граждан - Зарплата и текущие расходы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Средства во временном распоряжени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0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ходящиеся во временном распоряжени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Средства муниципальных бюджетных (автономных) учреждений округа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0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ого бюджетного (автономного) учреждения на выполнение муниципального задания, на оказание муниципальных услуг (выполнение работ)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1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 за счет средств областного бюдже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1.1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обеспечение общеобразовательного процесса (педагогические работники списочного состава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1.1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учебников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1.1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беспечение общеобразовательного процесса (административно-управленческий и прочий персонал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1.18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сокоскоростной интернет в школа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1.2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обеспечение деятельности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1.4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беспечение дошкольного образования (педагогические работники списочного состава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1.5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беспечение дошкольного образования (административно-управленческий и прочий персонал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1.4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чебные расходы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1.1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, по адаптированным основным общеобразовательным программам (питание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1.4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обеспечение льготным питанием обучающихся по очной форме обучения в муниципальных общеобразовательных организациях из числа детей из малоимущих семей, многодетных семей, детей, состоящих на учете в противотуберкулезном диспансере (питание школьников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 за счет средств муниципального бюдже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0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 за счет средств бюджета округ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0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«Ледовый Дворец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0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1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в части расходов, направленных на оплату труда работников, для которых установлены показатели Указами  Президента РФ (кроме Ледового Дворца)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1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в части расходов, направленных на оплату труда работников, для которых установлены показатели Указами  Президента РФ ( Ледовый Дворец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27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 на обеспечение питанием детей ЛНР, ДНР, Украины в детских садах, в школа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3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 на обеспечение питанием детей из семей мобилизованных (добровольцев) в детских садах, в школа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3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в части расходов, направленных на оплату труда работников кроме тех, для  кого установлены  показатели Указами Президента РФ (за исключением  Ледового Дворца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3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в части расходов, направленных на оплату труда работников  кроме тех, для кого установлены показатели Указами   Президента РФ (Ледовый Дворец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 за счет средств федерального бюдже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2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на обеспечение деятельности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Средства муниципальных бюджетных (автономных) учреждений округа на иные цел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0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ого и бюджетного учреждения округа на иные цел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 за счет средств областного бюдже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.9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рганизацию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 за счет средств муниципального бюдже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4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рганизацию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3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 за счет средств федерального бюдже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3.4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рганизацию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3.5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Невыясненные средств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.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6:00Z</dcterms:created>
  <dc:creator>1</dc:creator>
  <dc:description/>
  <cp:keywords/>
  <dc:language>en-US</dc:language>
  <cp:lastModifiedBy>fonh_2</cp:lastModifiedBy>
  <cp:lastPrinted>2025-03-31T13:50:00Z</cp:lastPrinted>
  <dcterms:modified xsi:type="dcterms:W3CDTF">2025-03-31T10:52:00Z</dcterms:modified>
  <cp:revision>173</cp:revision>
  <dc:subject/>
  <dc:title>№</dc:title>
</cp:coreProperties>
</file>