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КУ СМО «Управление строительства и ЖКХ» информирует о разработке проекта постановления Администрации Сокольского муниципального округа «О внесении изменений в муниципальную программу «Развитие дорожной сети в Сокольском муниципальном округе» и размещает его на официальном сайте Сокольского муниципального округа для проведения независимой антикоррупционной экспертизы и общественного обсуждени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Граждане и иные заинтересованные лица могут направлять свои предложения по проекту постановления в МКУ СМО «Управление строительства и ЖКХ» по адресу: 162130, Вологодская область, г. Сокол,                ул. Советская, д. 73, кабинет 230, а также по телефону (81733) 2-30-92, на адрес электронной почты: </w:t>
      </w:r>
      <w:hyperlink r:id="rId2"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k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Ознакомиться с поступившими замечаниями и предложениями по проекту можно по вышеуказанному адресу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онтактное лицо – Лёвкина Лариса Викторовна, заместитель директора МКУ СМО «Управление строительства и ЖКХ»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bCs/>
          <w:szCs w:val="28"/>
        </w:rPr>
        <w:t>со дня, следующего за днем размещения проекта на сайте</w:t>
      </w:r>
      <w:r>
        <w:rPr>
          <w:szCs w:val="28"/>
        </w:rPr>
        <w:t xml:space="preserve">; общественное обсуждение проекта проводится в течение 15 (пятнадцати) календарных дней </w:t>
      </w:r>
      <w:r>
        <w:rPr>
          <w:bCs/>
          <w:szCs w:val="28"/>
        </w:rPr>
        <w:t>со дня, следующего за днем размещения проекта на сайте.</w:t>
      </w:r>
    </w:p>
    <w:p>
      <w:pPr>
        <w:pStyle w:val="TextBody"/>
        <w:numPr>
          <w:ilvl w:val="0"/>
          <w:numId w:val="0"/>
        </w:numPr>
        <w:spacing w:before="0" w:after="0"/>
        <w:ind w:firstLine="74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gk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12:00Z</dcterms:created>
  <dc:creator>1</dc:creator>
  <dc:description/>
  <cp:keywords/>
  <dc:language>en-US</dc:language>
  <cp:lastModifiedBy>User</cp:lastModifiedBy>
  <cp:lastPrinted>2025-01-13T07:35:00Z</cp:lastPrinted>
  <dcterms:modified xsi:type="dcterms:W3CDTF">2025-01-13T04:35:00Z</dcterms:modified>
  <cp:revision>5</cp:revision>
  <dc:subject/>
  <dc:title>№</dc:title>
</cp:coreProperties>
</file>