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КУ СМО «Управление строительства и ЖКХ» информирует о разработке проекта постановления Администрации Сокольского муниципального округа «О внесении изменений в  муниципальную программу «Обеспечение населения Сокольского муниципального округа доступным жильем и создание благоприятных условий проживания» и размещает его на официальном сайте Сокольского муниципального округа для проведения независимой антикоррупционной экспертизы и общественного обсуждения. Граждане и иные заинтересованные лица могут направлять свои предложения по проекту постановления «О внесении изменений в  муниципальную программу «Обеспечение населения Сокольского муниципального округа доступным жильем и создание благоприятных условий проживания» по адресу: 162130, Вологодская область, г. Сокол, ул. Советская, д. 73, кабинет 230, а также по телефону (81733) 2 30 92, на адрес электронной почты: </w:t>
      </w:r>
      <w:hyperlink r:id="rId2"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k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Ознакомиться с поступившими замечаниями и предложениями по проекту можно по вышеуказанному адресу. Контактное лицо – Чулкова Светлана Николаевна, главный специалист МКУ СМО «Управление строительства и ЖКХ». Независимая антикоррупционная экспертиза проекта проводится в течение 7 (семи) календарных дней </w:t>
      </w:r>
      <w:r>
        <w:rPr>
          <w:bCs/>
          <w:szCs w:val="28"/>
        </w:rPr>
        <w:t>со дня, следующего за днем размещения проекта на сайте</w:t>
      </w:r>
      <w:r>
        <w:rPr>
          <w:szCs w:val="28"/>
        </w:rPr>
        <w:t xml:space="preserve">; общественное обсуждение проекта проводится в течение 15 (пятнадцать) календарных дней </w:t>
      </w:r>
      <w:r>
        <w:rPr>
          <w:bCs/>
          <w:szCs w:val="28"/>
        </w:rPr>
        <w:t>со дня, следующего за днем размещения проекта на сайте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6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.gk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6:00Z</dcterms:created>
  <dc:creator>1</dc:creator>
  <dc:description/>
  <cp:keywords/>
  <dc:language>en-US</dc:language>
  <cp:lastModifiedBy>1</cp:lastModifiedBy>
  <cp:lastPrinted>2024-12-09T11:47:00Z</cp:lastPrinted>
  <dcterms:modified xsi:type="dcterms:W3CDTF">2025-04-30T06:31:00Z</dcterms:modified>
  <cp:revision>9</cp:revision>
  <dc:subject/>
  <dc:title>№</dc:title>
</cp:coreProperties>
</file>