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бъ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правление делами Администрации Сокольского муниципального округа информирует о разработке проекта постановления Администрации Сокольского муниципального округа</w:t>
      </w:r>
      <w:r>
        <w:rPr>
          <w:szCs w:val="28"/>
        </w:rPr>
        <w:t xml:space="preserve"> «О внесении изменений в Порядок увольнения лиц, замещающих должности муниципальной службы</w:t>
      </w:r>
      <w:r>
        <w:rPr/>
        <w:t xml:space="preserve"> Администрации Сокольского муниципального округа, территориальных органов Администрации Сокольского муниципального округа в связи с утратой доверия</w:t>
      </w:r>
      <w:r>
        <w:rPr>
          <w:szCs w:val="28"/>
        </w:rPr>
        <w:t xml:space="preserve">» и </w:t>
      </w:r>
      <w:r>
        <w:rPr/>
        <w:t xml:space="preserve">размещает его на официальном сайте Сокольского муниципального округа для проведения независимой антикоррупционной экспертизы. </w:t>
      </w:r>
    </w:p>
    <w:p>
      <w:pPr>
        <w:pStyle w:val="Normal"/>
        <w:ind w:firstLine="720"/>
        <w:jc w:val="both"/>
        <w:rPr/>
      </w:pPr>
      <w:r>
        <w:rPr/>
        <w:t xml:space="preserve">Граждане и иные заинтересованные лица могут направлять свои предложения по проекту постановления в управление делами Администрации Сокольского муниципального округа по адресу: 162130, Вологодская область, г. Сокол, ул. Советская, д. 73, а также по телефону (81733) 2-53-77, по электронной почте </w:t>
      </w:r>
      <w:r>
        <w:rPr>
          <w:u w:val="single"/>
          <w:lang w:val="en-US"/>
        </w:rPr>
        <w:t>sokoladm</w:t>
      </w:r>
      <w:r>
        <w:rPr>
          <w:u w:val="single"/>
        </w:rPr>
        <w:t>.</w:t>
      </w:r>
      <w:r>
        <w:rPr>
          <w:u w:val="single"/>
          <w:lang w:val="en-US"/>
        </w:rPr>
        <w:t>uvp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онтактное лицо – Карпунина Алёна Александровна, ведущий специалист отдела организационной и кадровой работы управления делами Администрации Соколь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Ознакомиться с поступившими замечаниями и предложениями по проекту можно по вышеуказанному адресу. (кабинет № 40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зависимая антикоррупционная экспертиза проекта проводится в течение 7 (семи) календарных дней, со дня, следующего за днем размещения проекта на сай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2:00Z</dcterms:created>
  <dc:creator>fonh_4</dc:creator>
  <dc:description/>
  <cp:keywords/>
  <dc:language>en-US</dc:language>
  <cp:lastModifiedBy>buhg</cp:lastModifiedBy>
  <cp:lastPrinted>2025-04-18T10:38:00Z</cp:lastPrinted>
  <dcterms:modified xsi:type="dcterms:W3CDTF">2025-04-23T09:18:00Z</dcterms:modified>
  <cp:revision>3</cp:revision>
  <dc:subject/>
  <dc:title>Проект приказа Финансово-экономического  управления администрации Сокольского муниципального района «О внесении изменений в  нормативные затраты на обеспечение функций Финансово-экономического управления Администрации Сокольского муниципального района» р</dc:title>
</cp:coreProperties>
</file>