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Normal"/>
        <w:ind w:firstLine="70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 и утверждения административных регламентов предоставления муниципальных услуг, утвержденным постановлением Администрации Сокольского муниципального округа от 08.12.2022 № 1278, Комитет по управлению муниципальным имуществом Сокольского муниципального округа  информирует о разработке проекта решения Комитета по управлению муниципальным  имуществом Сокольского муниципального округа «О  внесении изменений в административный регламент, утвержденный решением Комитета от 20.03.2023 № 181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 иные заинтересованные лица могут направлять свои предложения по проекту решения в Комитет по управлению муниципальным имуществом Сокольского муниципального округа  по адресу: ул. Советская, д. 73, г. Сокол, 162130,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kumis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 – Хоботова Татьяна Вениаминовна, главный специалист отдела по имуществу </w:t>
      </w:r>
      <w:r>
        <w:rPr>
          <w:sz w:val="28"/>
          <w:szCs w:val="28"/>
        </w:rPr>
        <w:t>Комитета по управлению муниципальным имуществом Сокольского муниципального округа</w:t>
      </w:r>
      <w:r>
        <w:rPr>
          <w:color w:val="000000"/>
          <w:sz w:val="28"/>
          <w:szCs w:val="28"/>
        </w:rPr>
        <w:t>, тел. (817-33) 2-15-90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знакомиться с поступившими </w:t>
      </w:r>
      <w:r>
        <w:rPr>
          <w:sz w:val="28"/>
          <w:szCs w:val="28"/>
        </w:rPr>
        <w:t>замечаниями и предложениями по проекту можно по вышеуказанному адресу (кабинет № 211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зависимая антикоррупционная экспертиза проекта проводится в течение </w:t>
      </w:r>
      <w:r>
        <w:rPr>
          <w:sz w:val="28"/>
          <w:szCs w:val="28"/>
        </w:rPr>
        <w:t xml:space="preserve">7 календарных дней со дня, </w:t>
      </w:r>
      <w:r>
        <w:rPr>
          <w:color w:val="000000"/>
          <w:sz w:val="28"/>
          <w:szCs w:val="28"/>
        </w:rPr>
        <w:t>следующего за днем размещения проекта на официальном сайте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3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0:00Z</dcterms:created>
  <dc:creator>User</dc:creator>
  <dc:description/>
  <cp:keywords/>
  <dc:language>en-US</dc:language>
  <cp:lastModifiedBy>kumi-02</cp:lastModifiedBy>
  <cp:lastPrinted>2023-02-14T12:17:00Z</cp:lastPrinted>
  <dcterms:modified xsi:type="dcterms:W3CDTF">2025-04-02T09:00:00Z</dcterms:modified>
  <cp:revision>21</cp:revision>
  <dc:subject/>
  <dc:title>Объявление</dc:title>
</cp:coreProperties>
</file>