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окольского муниципального округа от 08.12.2022 № 1278, Комитет по управлению муниципальным имуществом Сокольского муниципального округа  информирует о разработке проекта решения Комитета по управлению муниципальным  имуществом Сокольского муниципального округа «О  внесении изменений в административный регламент, утвержденный решением Комитета от 20.03.2023 № 180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решения в Комитет по управлению муниципальным имуществом Сокольского муниципального округа  по адресу: ул. Советская, д. 73, г. Сокол, 162130,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umis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Хоботова Татьяна Вениаминовна, главный специалист отдела по имуществу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-33) 2-15-9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1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</w:t>
      </w:r>
      <w:r>
        <w:rPr>
          <w:sz w:val="28"/>
          <w:szCs w:val="28"/>
        </w:rPr>
        <w:t xml:space="preserve">7 календарных дней со дня, </w:t>
      </w:r>
      <w:r>
        <w:rPr>
          <w:color w:val="000000"/>
          <w:sz w:val="28"/>
          <w:szCs w:val="28"/>
        </w:rPr>
        <w:t>следующего за днем размещения проекта на официальном сайте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User</dc:creator>
  <dc:description/>
  <cp:keywords/>
  <dc:language>en-US</dc:language>
  <cp:lastModifiedBy>kumi-02</cp:lastModifiedBy>
  <cp:lastPrinted>2023-02-14T12:17:00Z</cp:lastPrinted>
  <dcterms:modified xsi:type="dcterms:W3CDTF">2025-04-02T08:59:00Z</dcterms:modified>
  <cp:revision>19</cp:revision>
  <dc:subject/>
  <dc:title>Объявление</dc:title>
</cp:coreProperties>
</file>