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Федеральным законом от 25 декабря 2008 года № 273-ФЗ "</w:t>
      </w:r>
      <w:r>
        <w:rPr>
          <w:bCs/>
          <w:sz w:val="28"/>
          <w:szCs w:val="28"/>
        </w:rPr>
        <w:t>О противодействии коррупции</w:t>
      </w:r>
      <w:r>
        <w:rPr>
          <w:sz w:val="28"/>
          <w:szCs w:val="28"/>
        </w:rPr>
        <w:t>" и Регламентом Муниципального Собрания Сокольского муниципального округа для проведения независимой антикоррупционной экспертизы Муниципальное Собрание Сокольского муниципального округа размещает проекты решений Муниципального Собрания, выносимые на очередное 23-е заседание. Предложения и замечания к проектам решений принимаются по адресу: г.Сокол, ул.Советская, д.73, каб.409 или по электронной почте mun.sobranie@ma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30:00Z</dcterms:created>
  <dc:creator>Андрей</dc:creator>
  <dc:description/>
  <cp:keywords/>
  <dc:language>en-US</dc:language>
  <cp:lastModifiedBy>User</cp:lastModifiedBy>
  <dcterms:modified xsi:type="dcterms:W3CDTF">2025-04-14T07:59:00Z</dcterms:modified>
  <cp:revision>7</cp:revision>
  <dc:subject/>
  <dc:title/>
</cp:coreProperties>
</file>