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роекту решения Муниципального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коль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Предлагаемый проект решения Муниципального Собрания подготовлен в соответствии со статьей 9 Федерального закона от 21 декабря 2001 года №178-ФЗ "О приватизации государственного и муниципального имущества», </w:t>
      </w:r>
      <w:r>
        <w:rPr>
          <w:b w:val="false"/>
          <w:color w:val="000000"/>
          <w:sz w:val="28"/>
          <w:szCs w:val="28"/>
        </w:rPr>
        <w:t>решением Муниципального Собрания Сокольского муниципального округа от 17 ноября 2022 года №52 «Об утверждении Порядка планирования приватизации и принятия решений об условиях приватизации муниципального имущества»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вязи с выполнением плана (программы) приватизации муниципального имущества Сокольского муниципального округа на 2024 год, утвержденного решением Муниципального Собрания от 14 декабря 2023 года №228 «Об утверждении прогнозного плана (программы) приватизации муниципального имущества Сокольского муниципального округа на 2024 год», предлагаю утвердить отчет о его выполнен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тверждение данного решения не требует отмены, изменения или дополнения и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ринятие данного проекта решения не потребует выделения средств из бюджета Сокольского муниципального округа.</w:t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-426" w:firstLine="71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rFonts w:ascii="Tahoma" w:hAnsi="Tahoma" w:cs="Tahoma"/>
      <w:color w:val="737373"/>
      <w:sz w:val="9"/>
      <w:szCs w:val="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6:00Z</dcterms:created>
  <dc:creator>1</dc:creator>
  <dc:description/>
  <cp:keywords/>
  <dc:language>en-US</dc:language>
  <cp:lastModifiedBy>User</cp:lastModifiedBy>
  <cp:lastPrinted>2024-12-24T09:34:00Z</cp:lastPrinted>
  <dcterms:modified xsi:type="dcterms:W3CDTF">2025-01-21T07:55:00Z</dcterms:modified>
  <cp:revision>16</cp:revision>
  <dc:subject/>
  <dc:title>№</dc:title>
</cp:coreProperties>
</file>