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Муниципального Собр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окольского муниципального округа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  <w:sz w:val="28"/>
          <w:szCs w:val="28"/>
        </w:rPr>
        <w:t>«О стоимости услуг, предоставляемых в соответствии со статьями 9 и 12 Федерального закона от 12 января 1996 года №8-ФЗ «О погребении и похоронном деле»»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проекта Решения Муниципального Собрания Сокольского муниципального округа «О стоимости услуг, предоставляемых в соответствии со статьями 9 и 12 Федерального закона от 12 января 1996 года № 8-ФЗ «О погребении и похоронном деле»» связана с установлением стоимости услуг по погребению категорий граждан на 2025 год по вопросам похоронного дела на основании Постановления Правительства Российской Федерации от 23 января 2025 года №33 «Об утверждении коэффициента индексации выплат, пособий и компенсаций в 2025 году». Услуги, согласно перечню услуг по погребению категорий граждан, указанных в приложении к настоящему решению, оказывает на безвозмездной основе специализированная служба по вопросам похоронного дела. При этом признается утратившим силу решение Совета города Сокола от 15 февраля 2024 года №248 «Об утверждении стоимости услуг, предоставляемых гарантированному перечню услуг по погребению»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54:00Z</dcterms:created>
  <dc:creator>ЖКХ</dc:creator>
  <dc:description/>
  <cp:keywords/>
  <dc:language>en-US</dc:language>
  <cp:lastModifiedBy>User</cp:lastModifiedBy>
  <cp:lastPrinted>2023-02-14T11:58:00Z</cp:lastPrinted>
  <dcterms:modified xsi:type="dcterms:W3CDTF">2025-03-10T12:24:00Z</dcterms:modified>
  <cp:revision>3</cp:revision>
  <dc:subject/>
  <dc:title/>
</cp:coreProperties>
</file>