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Муниципального Собр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коль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 внесении изменений в решение Муниципального Собрания Сокольского муниципального округа от 19 декабря 2024 года № 34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сессию 27 марта  2025 года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роектом решения предлагается внесение изменений в решение Муниципального Собрания Сокольского муниципального округа от 19 декабря 2024 года № 346 “О бюджете Сокольского муниципального округа Вологодской области на 2025 год и плановый период 2026 и 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внесение изменений в текстовую часть решения, а также приложения: 1, 2, 3, 4, 5, 6,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предлагаемых изменений уточненный бюджет Сокольского муниципального округа на 2025 год определен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 доходам  в сумме 3 574 671,9 тыс. рублей;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 714 420,5 тыс. рублей;</w:t>
      </w:r>
    </w:p>
    <w:p>
      <w:pPr>
        <w:pStyle w:val="ConsPlus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округа в сумме 139 748,6 тыс. рублей, или 36,3% от общего объема доходов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араметры бюджета (доходы, расходы, дефицит (профицит))  в плановом периоде 2026 и 2027 годов не изменяютс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Проектом решения предполагается корректировка данных приложения 1 «Источники внутреннего финансирования дефицита бюджета округа на 2025 год и плановый период 2026 и 2027 годов», в связи с изменением параметров бюджета округа в 2025 году и плановом периоде 2026 и 2027 год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ом решения предполагается корректировка данных приложения 2 «Объем доходов бюджета округа, формируемый за счет налоговых и неналоговых доходов, а также безвозмездных поступлений на 2025 год и плановый период 2026 и 2027 годов» в связи с изменением объема доходов, как за счет налоговых и неналоговых доходов, так и безвозмездных поступлен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ом решения предполагается внесение изменений в приложения 3-6 в связи с изменением параметров бюджета округа по расходам на 2025 год, а также перераспределением бюджетных ассигнований между муниципальными программами в плановом периоде 2026 и 2027 годов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szCs w:val="28"/>
        </w:rPr>
      </w:pPr>
      <w:r>
        <w:rPr/>
        <w:t>Проектом решения предполагается внесение изменений в приложение 7 «Объем доходов и распределение бюджетных ассигнований дорожного фонда Сокольского муниципального округа на 2025 год и плановый период 2026 и 2027 годов»,</w:t>
      </w:r>
      <w:r>
        <w:rPr>
          <w:sz w:val="18"/>
          <w:szCs w:val="18"/>
        </w:rPr>
        <w:t xml:space="preserve"> </w:t>
      </w:r>
      <w:r>
        <w:rPr>
          <w:szCs w:val="28"/>
        </w:rPr>
        <w:t>в связи с перераспределением в 2025 году объема бюджетных  ассигнований дорожного фонда, за счет средств дорожного фонда Сокольского муниципального округа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ом уточненный бюджет округа по доходам на 2025 год составляет 3574671,9 тыс. рублей. </w:t>
      </w:r>
      <w:r>
        <w:rPr>
          <w:sz w:val="28"/>
          <w:szCs w:val="28"/>
        </w:rPr>
        <w:t xml:space="preserve">Предполагается увеличение суммы доходов бюджета округа на сумму +84 665,9 тыс. рублей. </w:t>
      </w:r>
      <w:r>
        <w:rPr>
          <w:sz w:val="28"/>
        </w:rPr>
        <w:t>Произведена корректировка доходов за</w:t>
      </w:r>
      <w:r>
        <w:rPr>
          <w:sz w:val="28"/>
          <w:szCs w:val="28"/>
        </w:rPr>
        <w:t xml:space="preserve"> счет налоговых и неналоговых доходов, а также безвозмездных поступ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налоговых и неналоговых доходов 2025 года предполагается уменьшить на -60 000,0 тыс. руб., в связи с чем планируемый утвержденный объем налоговых и неналоговых доходов на 2025 год составит 743 859,0 тыс. руб., а на плановый период 2026 и 2027 года объем налоговых и неналоговых доходов планируется оставить без изменений – в объеме 756 214,0 тыс. руб. и 801 711,0 тыс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</w:rPr>
        <w:t>Произведена корректировка доходов за</w:t>
      </w:r>
      <w:r>
        <w:rPr>
          <w:sz w:val="28"/>
          <w:szCs w:val="28"/>
        </w:rPr>
        <w:t xml:space="preserve"> счет безвозмездных поступлений, в сумме +144665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За</w:t>
      </w:r>
      <w:r>
        <w:rPr>
          <w:sz w:val="28"/>
          <w:szCs w:val="28"/>
        </w:rPr>
        <w:t xml:space="preserve"> счет безвозмездных поступлений от других бюджетов бюджетной системы,</w:t>
      </w:r>
      <w:r>
        <w:rPr>
          <w:sz w:val="28"/>
        </w:rPr>
        <w:t xml:space="preserve"> произведена корректировка доходов</w:t>
      </w:r>
      <w:r>
        <w:rPr>
          <w:sz w:val="28"/>
          <w:szCs w:val="28"/>
        </w:rPr>
        <w:t xml:space="preserve"> в сумме +144354,7 тыс. рублей, в т.ч. за сч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 дотаций из областного бюджета, увеличение в сумме +62651,8 тыс. рублей, за счет средств дотаций на поддержку мер по обеспечению сбалансирова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редств субсидии из областного бюджета, увеличение в сумме +80786,5  тыс. руб., из них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проекта «Народный бюджет», увеличение в сумме +4356,5 тыс. рублей;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одготовку объектов теплоэнергетики, находящихся в муниципальной собственности, к работе в осенне-зимний период, увеличение в сумме +76430,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 иных межбюджетных трансфертов, предоставляемых из областного бюджета, увеличение в сумме +916,4 тыс. руб. – на поощрение за лучшие практики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тся увеличение доходов за счет средств безвозмездных поступлений в бюджет округа от физических лиц, в сумме +311,2 тыс. рублей, средства планируются от поступлений пожертвований для реализации проекта «Народ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едена соответствующая корректировка по разделам, подразделам бюджета.  Предусмотрены в необходимом объеме бюджетные ассигнования, для софинансирования расходных обязательств за счет средств субсидий из областного и федерального бюджетов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цел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очненный бюджет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на 2025 год составляет         </w:t>
      </w:r>
      <w:r>
        <w:rPr/>
        <w:t xml:space="preserve"> </w:t>
      </w:r>
      <w:r>
        <w:rPr>
          <w:sz w:val="28"/>
          <w:szCs w:val="28"/>
        </w:rPr>
        <w:t xml:space="preserve">3714420,5 тыс. рублей. Предполагается увеличение расходов бюджета округа  на сумму +128741,5 тыс. рублей. 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Изменение бюджетных ассигнований (с учетом заключенных соглашений, необходимого объема софинансирования расходных обязательств, расчетной потребности в средствах на 2025 год) в разрезе муниципальных программ составля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Обеспечение законности, правопорядка и общественной безопасности на территории Сокольского муниципального округа», увеличены бюджетные ассигнования в сумме  +1236,5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 «Формирование современной городской среды на территории Сокольского муниципального округа", увеличены бюджетные ассигнования в сумме +5734,4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дорожной сети в Сокольском муниципальном округе", уменьшены бюджетные ассигнования в сумме -7741,0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в Сокольском муниципальном округе", увеличены бюджетные ассигнования в сумме +115,6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образования в Сокольском муниципальном округе", увеличены бюджетные ассигнования в сумме +1874,8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Развитие системы муниципальной службы, кадрового обеспечения и социального партнерства в Сокольском муниципальном округе", увеличены бюджетные ассигнования в сумме +30019,4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Экологическая программа по предотвращению загрязнения окружающей среды на территории Сокольского муниципального округа", увеличены бюджетные ассигнования в сумме +309,7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Обеспечение населения Сокольского муниципального округа доступным жильем и создание благоприятных условий проживания", увеличены бюджетные ассигнования в сумме +8346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"Совершенствование управления муниципальным имуществом и земельными ресурсами Сокольского муниципального округа", увеличены бюджетные ассигнования в сумме +149,1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культуры, туризма, спорта и реализация молодежной политики на территории Сокольского муниципального округа", увеличены бюджетные ассигнования в сумме +3776,8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Комплексное развитие сельских территорий Сокольского муниципального округа Вологодской области», увеличены бюджетные ассигнования в сумме +2,5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униципальная программа «Развитие топливно-энергетического комплекса и коммунальной инфраструктуры на территории Сокольского муниципального округа", увеличены бюджетные ассигнования в сумме +84637,8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21:19:00Z</dcterms:created>
  <dc:creator>cena_2</dc:creator>
  <dc:description/>
  <cp:keywords/>
  <dc:language>en-US</dc:language>
  <cp:lastModifiedBy>fonh_2</cp:lastModifiedBy>
  <cp:lastPrinted>2025-03-14T16:12:00Z</cp:lastPrinted>
  <dcterms:modified xsi:type="dcterms:W3CDTF">2025-03-14T13:14:00Z</dcterms:modified>
  <cp:revision>344</cp:revision>
  <dc:subject/>
  <dc:title>Пояснительная записка</dc:title>
</cp:coreProperties>
</file>