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5.12.2008 №273-ФЗ "</w:t>
      </w:r>
      <w:r>
        <w:rPr>
          <w:bCs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 и Регламентом Муниципального Собрания Сокольского муниципального округа для проведения независимой антикоррупционной экспертизы Муниципальное Собрание Сокольского муниципального округа размещает проекты решений Муниципального Собрания, выносимые на очередное 21-е заседание. Предложения и замечания к проектам решений принимаются по адресу: г.Сокол, ул.Советская, д.73, каб.409 или по электронной почте mun.sobranie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30:00Z</dcterms:created>
  <dc:creator>Андрей</dc:creator>
  <dc:description/>
  <cp:keywords/>
  <dc:language>en-US</dc:language>
  <cp:lastModifiedBy>User</cp:lastModifiedBy>
  <dcterms:modified xsi:type="dcterms:W3CDTF">2024-11-12T06:16:00Z</dcterms:modified>
  <cp:revision>7</cp:revision>
  <dc:subject/>
  <dc:title/>
</cp:coreProperties>
</file>