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к проекту решения Муниципального Собрания Соколь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звания «Почет</w:t>
        <w:softHyphen/>
        <w:t>ный гражданин Сокольского муниципального округа» Фатеевой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ое решение подготовлено в соответствии с решением Муниципального Собрания Соколь</w:t>
        <w:softHyphen/>
        <w:t xml:space="preserve">ского муниципального округа от 23.11.2023 № 216 «О Почетном гражданине Сокольского муниципального округа», постановлением Администрации Сокольского муниципального округа от </w:t>
      </w:r>
      <w:r>
        <w:rPr>
          <w:bCs/>
        </w:rPr>
        <w:t>25.01.2024</w:t>
      </w:r>
      <w:r>
        <w:rPr/>
        <w:t xml:space="preserve"> № 95 «Об утверждении Порядка внесения предложений о присвоении звания «Почетный гражданин Сокольского муниципального округа», их предварительного рассмотрения, ведения личных дел и реестра, назначения и осуществления перечисления ежемесячных денежных выплат и ежегодных денежных выплат гражданам, которым присвоено звание «Почетный гражданин Сокольскогомуниципального округа», «Почетный гражданин Сокольского муниципального района», «Почетный гражданин города Сокола», «Почетный гражданин города Кадникова»».</w:t>
      </w:r>
    </w:p>
    <w:p>
      <w:pPr>
        <w:pStyle w:val="Normal"/>
        <w:ind w:firstLine="709"/>
        <w:jc w:val="both"/>
        <w:rPr/>
      </w:pPr>
      <w:r>
        <w:rPr/>
        <w:t>Ходатайство о присвоении звания «Почет</w:t>
        <w:softHyphen/>
        <w:t xml:space="preserve">ный гражданин Сокольского муниципального округа» Фатеевой Светлане Николаевне представлено Сокольской районной организации  общероссийской общественной организации «Всероссийское общество инвалидов». Основание для присвоения звания – </w:t>
      </w:r>
      <w:r>
        <w:rPr>
          <w:szCs w:val="24"/>
        </w:rPr>
        <w:t>заслуги в области социально-нравственного воспитания подрастающего поколения, активную общественную деятельность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Принятие данного решения повлечет за собой финансовые расходы, ежемесячная выплата Почетному гражданину округа, являющемуся получателем страховой пенсии, составляет 690 рублей, производится из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решения не повлечет за собой необходимости внесения изменений и/или дополнений в другие муниципальные правовые акты.  </w:t>
      </w:r>
    </w:p>
    <w:p>
      <w:pPr>
        <w:pStyle w:val="Normal"/>
        <w:ind w:firstLine="11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6:00Z</dcterms:created>
  <dc:creator>User</dc:creator>
  <dc:description/>
  <cp:keywords/>
  <dc:language>en-US</dc:language>
  <cp:lastModifiedBy>КСП</cp:lastModifiedBy>
  <cp:lastPrinted>2017-02-15T11:53:00Z</cp:lastPrinted>
  <dcterms:modified xsi:type="dcterms:W3CDTF">2024-12-10T11:24:00Z</dcterms:modified>
  <cp:revision>4</cp:revision>
  <dc:subject/>
  <dc:title>Пояснительная записка к проекту решения Муниципального Собрания Сокольского муниципального района</dc:title>
</cp:coreProperties>
</file>