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к решению Муниципального Собрания Соколь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«О внесении изменений в Положение об оплате труда в органах местного самоуправления Сокольского муниципального округа Вологодской области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</w:t>
      </w:r>
      <w:r>
        <w:rPr/>
        <w:t>Предлагаемый проект решения Муниципального Собрания подготовлен в соответствии с Федеральным законом от 02.03.2007 № 25-ФЗ «О муниципальной службе в Российской Федерации», законом Вологодской области от 10.07.2024 № 5660-ОЗ «О внесении изменений в закон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/>
        <w:t>В целях приведения в соответствие муниципальных правовых актов Сокольского муниципального округа в Положение об оплате труда в органах местного самоуправления Сокольского муниципального округа Вологодской области вносятся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атье 3 «Оплата труда муниципальных служащих, лиц, замещающих муниципальные должности» подпункт ж) излагается в нов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ельно после принятия данного решения Муниципального Собрания будут внесены изменения в Порядок регулирования оплаты труда муниципальных служащих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9:00Z</dcterms:created>
  <dc:creator>1</dc:creator>
  <dc:description/>
  <cp:keywords/>
  <dc:language>en-US</dc:language>
  <cp:lastModifiedBy>User</cp:lastModifiedBy>
  <cp:lastPrinted>2024-12-09T11:26:00Z</cp:lastPrinted>
  <dcterms:modified xsi:type="dcterms:W3CDTF">2024-12-10T11:18:00Z</dcterms:modified>
  <cp:revision>108</cp:revision>
  <dc:subject/>
  <dc:title>№</dc:title>
</cp:coreProperties>
</file>