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Муниципального Собрания Сокольского муниципального округа «</w:t>
      </w:r>
      <w:r>
        <w:rPr>
          <w:b/>
          <w:bCs/>
          <w:sz w:val="22"/>
          <w:szCs w:val="22"/>
        </w:rPr>
        <w:t>Об утверждении тарифов на перевозку пассажиров и провоз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»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Проект решения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 утверждении тарифов на перевозку пассажиров и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</w:t>
      </w:r>
      <w:r>
        <w:rPr>
          <w:rFonts w:cs="Times New Roman" w:ascii="Times New Roman" w:hAnsi="Times New Roman"/>
          <w:b w:val="false"/>
          <w:sz w:val="22"/>
          <w:szCs w:val="22"/>
        </w:rPr>
        <w:t>» разработан в соответствии с законом Вологодской области от 05.10.2006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</w:t>
      </w:r>
      <w:r>
        <w:rPr>
          <w:rFonts w:cs="Times New Roman" w:ascii="Times New Roman" w:hAnsi="Times New Roman"/>
          <w:b w:val="false"/>
          <w:bCs w:val="false"/>
          <w:color w:val="22272F"/>
          <w:sz w:val="22"/>
          <w:szCs w:val="22"/>
          <w:shd w:fill="FFFFFF" w:val="clear"/>
        </w:rPr>
        <w:t xml:space="preserve"> (с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изменениями</w:t>
      </w:r>
      <w:r>
        <w:rPr>
          <w:rFonts w:cs="Times New Roman" w:ascii="Times New Roman" w:hAnsi="Times New Roman"/>
          <w:b w:val="false"/>
          <w:bCs w:val="false"/>
          <w:color w:val="22272F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2 декабря 2023 г. № 5498-ОЗ</w:t>
        <w:br/>
        <w:t>«О внесении изменения в статью 6 закона области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) и в целях создания условий для устойчивого функционирования пассажирского транспорта общего пользования и повышения качества транспортных услуг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настоящее время Реестром маршрутов регулярных перевозок в границах Сокольского муниципального округа предусмотрено 16 маршрутов – 6 из них в границах города Сокола по нерегулируемому тарифу, 10 маршрутов в границах округа - 7 (3 круглогодичные, 4 сезонные) по нерегулируемому тарифу, 3 по регулируемому тарифу («Сокол-Великий Двор-Грибцово», «Сокол-Биряково», «Сокол-Обросово-Калиново»).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свидетельств на право осуществления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sz w:val="22"/>
          <w:szCs w:val="22"/>
        </w:rPr>
        <w:t>по нерегулируемым тариф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апреля 2024 года перевозка пассажиров по 7 маршрутам осуществлялась ООО «Комильфо» по тарифу, равному 4 руб. 83 коп., с июня перевозчиком тариф был увеличен до 6 руб. 10 коп. С октября текущего года перевозчиком прекращено обслуживание данных маршрутов по причине отсутствия соответствующего для реализации услуг дохода. В настоящий момент из 3 круглогодичных маршрутов возобновлено обслуживание только по 1. Данный маршрут находится на обслуживании ИП Гавриловой С.Б., перевозка пассажиров осуществляется по установленному перевозчиком тарифу 6 руб. 70 коп.</w:t>
      </w:r>
    </w:p>
    <w:p>
      <w:pPr>
        <w:pStyle w:val="ConsPlusTitle"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риф на перевозку пассажиров по маршрутам регулярных перевозок </w:t>
      </w:r>
      <w:r>
        <w:rPr>
          <w:rFonts w:cs="Times New Roman" w:ascii="Times New Roman" w:hAnsi="Times New Roman"/>
          <w:sz w:val="22"/>
          <w:szCs w:val="22"/>
        </w:rPr>
        <w:t>по регулируемому тариф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твержден Решением Муниципального Собрания Сокольского муниципального округа от 15.12.2022 № 93 «Об утверждении тарифов на перевозку пассажиров и багажа автомобильным транспортом по муниципальным маршрутам регулярных перевозок между населенными пунктами в границах Сокольского муниципального округа Вологодской области по регулируемым тарифам», действует с 01 января 2023 года по настоящее время и составляет 4 рубля 83 копейки (1 рубль 00 копеек за провоз багажа) за каждый километр пути.</w:t>
      </w:r>
    </w:p>
    <w:p>
      <w:pPr>
        <w:pStyle w:val="ConsPlusTitle"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еревозки пассажиров по маршрутам регулярных перевозок по регулируемому тарифу являются субсидируемыми. Согласно Соглашению о предоставлении субсидии из областного бюджета бюджету муниципального образования Сокольский муниципальный округ на организацию транспортного обслуживания населения на муниципальных маршрутах регулярных перевозок по регулируемым тарифам от 14 февраля 2024 года № СМ-24 общий размер Субсидии, предоставляемой из областного бюджета в бюджет Муниципального образования области, исходя из применения уровня софинансирования, единого для мероприятий, выраженного в процентах от общего объема расходного обязательства Муниципального образования области, в целях софинансирования которого предоставляется Субсидия в 2024 году составил 3 670 137 (Три миллиона шестьсот семьдесят тысяч сто тридцать семь) рублей 93 копейки. Уровень софинансирования равен 81,2571417% из бюджета области, из местного бюджета – 18,7428583%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В связи с недостаточным объемом финансирования, предоставляемого из областного бюджета, и отсутствием средств на увеличение уровня софинансирования до размера начальных максимальных цен контрактов (добавлением порядка 4 000 000 руб.) из местного бюджета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 также со значительным ростом потребительских цен (за 2 года) и расходов на все предполагаемые затраты от осуществления деятельности по перевозке пассажиров на экономически невыгодных маршрутах велика вероятность прекращения транспортного сообщения с городским округом по маршрутам регулярных перевозок по регулируемому тарифу в связи с предполагаемым отсутствием заявок на участие в электронном аукционе на выполнение работ, связанных с перевозкой пассажиров, объявленном в размере начальной (максимальной) цены контракта в соответствии с доведенными лимитами бюджетных обязательст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перевозчиком ООО «Комильфо», на обслуживании которого находился маршрут «Сокол-Обросово-Калиново», так же, как и на обслуживаемых им маршрутах по нерегулируемым тарифам, прекращено осуществление перевозок пассажиров по причине низкого дохода от продажи билетов и суммы предоставленной субсидии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Установление тарифа на уровне 5 рублей 10 копеек за км проезда пассажиров и 1 рубля 20 копеек за км провоза багажа позволит обеспечить улучшение качества транспортного обслуживания населения и создание комфортных условий при перевозке пассажиров, а также покроет часть затрат перевозчика на осуществление перевоз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и расчете тарифа применен метод сопоставления цен по Сокольскому округу за 2024 год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4 руб. 83 коп. (действующий тариф регулируемый) + 6 руб. 10 коп. (ООО «Комильфо») + 6 руб. 70 коп. (ИП Гаврилова С.Б.) делим на 3 = </w:t>
      </w:r>
      <w:r>
        <w:rPr>
          <w:b/>
          <w:color w:val="000000"/>
          <w:sz w:val="22"/>
          <w:szCs w:val="22"/>
        </w:rPr>
        <w:t>5 руб. 88 коп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зорная информация по регулируемым тариф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кругах области на ноябрь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райо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оез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руг, км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ев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уб. 7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25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35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ки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0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устюг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8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аж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0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жегодски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уб. 0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ий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егор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8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Волог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Черепове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язовец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уб. 3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дуй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уб. 27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риллов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уб. 0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ч-Городец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уб. 0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рече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уб. 15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ь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 руб. 2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юксе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руб. 4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ямже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6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ног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уб. 0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тем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уб. 42 ко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маршруты свыше 100 км – 4 руб. 62 коп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ь-Куби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уб. 7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юже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3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ов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уб. 33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годоще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12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еповецкий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кснин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уб. 80 коп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тариф по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руб. 49 коп./на 23 округа, осуществляющих перевозку по муниципальным маршрутам=</w:t>
            </w:r>
            <w:r>
              <w:rPr>
                <w:b/>
                <w:color w:val="000000"/>
                <w:sz w:val="22"/>
                <w:szCs w:val="22"/>
              </w:rPr>
              <w:t>4 руб. 93 коп.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сегодняшний день стоимость билет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Сокол-Великий Двор-Грибцово» 256 руб. 50 коп., станет 270 руб. 80 коп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«Сокол-Биряково» 478 руб. 20 коп., станет 504 руб. 90 коп.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Сокол-Обросово-Калиново» 107 руб. 20 коп., станет 113 руб. 20 коп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9:00Z</dcterms:created>
  <dc:creator>user</dc:creator>
  <dc:description/>
  <cp:keywords/>
  <dc:language>en-US</dc:language>
  <cp:lastModifiedBy>КСП</cp:lastModifiedBy>
  <cp:lastPrinted>2024-12-05T10:17:00Z</cp:lastPrinted>
  <dcterms:modified xsi:type="dcterms:W3CDTF">2024-12-05T07:17:00Z</dcterms:modified>
  <cp:revision>65</cp:revision>
  <dc:subject/>
  <dc:title>ПОЯСНИТЕЛЬНАЯ ЗАПИСКА</dc:title>
</cp:coreProperties>
</file>