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11.2024 № 325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23 №221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sz w:val="28"/>
              </w:rPr>
              <w:t>-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00,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18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КСП</cp:lastModifiedBy>
  <cp:lastPrinted>2024-11-06T15:00:00Z</cp:lastPrinted>
  <dcterms:modified xsi:type="dcterms:W3CDTF">2024-11-06T12:00:00Z</dcterms:modified>
  <cp:revision>57</cp:revision>
  <dc:subject/>
  <dc:title>Приложение № 6 к решению сессии Совета самоуправления от 26</dc:title>
</cp:coreProperties>
</file>