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102" w:firstLine="6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разработки и утверждения административных регламентов  предоставления муниципальных услуг, утвержденным постановлением Администрации Сокольского муниципального района от 08.12.2022 № 1278 «Об утверждении Порядка разработки и утверждения административных регламентов предоставления муниципальных услуг», Комитет по управлению муниципальным имуществом Сокольского муниципального округа  информирует о разработке проекта решения «Об утверждении </w:t>
      </w:r>
      <w:r>
        <w:rPr>
          <w:rStyle w:val="3"/>
          <w:rFonts w:cs="Times New Roman"/>
          <w:b w:val="false"/>
          <w:bCs w:val="false"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предоставления муниципальной услуги по установлению соответствия между разрешенным использованием земельного участка и видом разрешенного использования, установленным классификатором видов разрешенного использования земельных участков» для проведения независимой антикоррупционной экспертизы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раждане и иные заинтересованные лица могут направлять свои предложения по проекту постановления в Комитет по управлению муниципальным имуществом Сокольского муниципального округа  по адресу: ул. Советская, д. 73, каб. 225, г. Сокол, Вологодская обл., 162130, </w:t>
        <w:br/>
        <w:t xml:space="preserve">а также по электронной почте: </w:t>
      </w:r>
      <w:r>
        <w:rPr>
          <w:sz w:val="28"/>
          <w:szCs w:val="28"/>
          <w:lang w:val="en-US"/>
        </w:rPr>
        <w:t>kumis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 – Ратунова Юлия Альбертовна, заместитель начальника отдела по земельным ресурсам и землепользования </w:t>
      </w:r>
      <w:r>
        <w:rPr>
          <w:sz w:val="28"/>
          <w:szCs w:val="28"/>
        </w:rPr>
        <w:t>Комитета по управлению муниципальным имуществом Сокольского муниципального округа</w:t>
      </w:r>
      <w:r>
        <w:rPr>
          <w:color w:val="000000"/>
          <w:sz w:val="28"/>
          <w:szCs w:val="28"/>
        </w:rPr>
        <w:t>, тел. (81733) 2-15-9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знакомиться с поступившими </w:t>
      </w:r>
      <w:r>
        <w:rPr>
          <w:sz w:val="28"/>
          <w:szCs w:val="28"/>
        </w:rPr>
        <w:t>замечаниями и предложениями по проекту можно по вышеуказанному адресу (кабинет № 22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зависимая антикоррупционная экспертиза проекта проводится в течение 7 (семи) календарных дней </w:t>
      </w:r>
      <w:r>
        <w:rPr>
          <w:sz w:val="28"/>
          <w:szCs w:val="28"/>
        </w:rPr>
        <w:t>со 02.11.2024 по 08.11.2024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16:00Z</dcterms:created>
  <dc:creator>1</dc:creator>
  <dc:description/>
  <cp:keywords/>
  <dc:language>en-US</dc:language>
  <cp:lastModifiedBy>Admin</cp:lastModifiedBy>
  <cp:lastPrinted>2018-08-03T11:40:00Z</cp:lastPrinted>
  <dcterms:modified xsi:type="dcterms:W3CDTF">2024-11-01T09:11:00Z</dcterms:modified>
  <cp:revision>12</cp:revision>
  <dc:subject/>
  <dc:title>Объявление</dc:title>
</cp:coreProperties>
</file>