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szCs w:val="28"/>
        </w:rPr>
      </w:pPr>
      <w:r>
        <w:rPr>
          <w:szCs w:val="28"/>
        </w:rPr>
        <w:t>Объявл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правление культуры, спорта, молодёжной политики и туризма Сокольского муниципального округа информирует о разработке проекта проект постановления  Администрации Сокольского муниципального округа «О внесении изменений в Постановление  Администрации Сокольского муниципального района от  20.05.2015 № 182  и в </w:t>
      </w:r>
      <w:hyperlink w:anchor="P3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оплате труда работников </w:t>
      </w:r>
      <w:r>
        <w:rPr>
          <w:color w:val="22272F"/>
          <w:szCs w:val="28"/>
        </w:rPr>
        <w:t xml:space="preserve"> муниципальных учреждений</w:t>
      </w:r>
      <w:r>
        <w:rPr>
          <w:szCs w:val="28"/>
        </w:rPr>
        <w:t xml:space="preserve"> культуры </w:t>
      </w:r>
      <w:r>
        <w:rPr>
          <w:color w:val="22272F"/>
          <w:szCs w:val="28"/>
        </w:rPr>
        <w:t>Сокольского района</w:t>
      </w:r>
      <w:r>
        <w:rPr>
          <w:szCs w:val="28"/>
        </w:rPr>
        <w:t xml:space="preserve">» 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>и размещает его на официальном сайте Сокольского муниципального округ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е и иные заинтересованные лица могут направлять свои предложения по проекту постановления в Управление культуры, спорта, молодёжной политики и туризма Сокольского муниципального округа по адресу: г. Сокол, ул. Советская, д.73, также по факсу 2-15-31, по электронной почте</w:t>
      </w:r>
      <w:r>
        <w:rPr>
          <w:color w:val="0000FF"/>
          <w:szCs w:val="28"/>
        </w:rPr>
        <w:t xml:space="preserve"> culture-sokol@mail.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актное лицо – Белова Ольга Юрьевна, Яснова Марина Сергеевна, телефон 81733 2-15-31, 81733 2-14-31, </w:t>
      </w:r>
    </w:p>
    <w:p>
      <w:pPr>
        <w:pStyle w:val="Normal"/>
        <w:rPr/>
      </w:pPr>
      <w:r>
        <w:rPr>
          <w:szCs w:val="28"/>
        </w:rPr>
        <w:t>Ознакомиться с поступившими замечаниями и предложениями по проекту можно по вышеуказанному адресу (кабинет № 104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зависимая экспертиза проекта проводится в течение 7 (семи) календарных дней с момента его размещения на официальном сайте Сокольского муниципальн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9:00Z</dcterms:created>
  <dc:creator>1</dc:creator>
  <dc:description/>
  <dc:language>en-US</dc:language>
  <cp:lastModifiedBy>Admin</cp:lastModifiedBy>
  <cp:lastPrinted>2024-10-28T14:47:00Z</cp:lastPrinted>
  <dcterms:modified xsi:type="dcterms:W3CDTF">2024-10-28T12:39:00Z</dcterms:modified>
  <cp:revision>3</cp:revision>
  <dc:subject/>
  <dc:title>№</dc:title>
</cp:coreProperties>
</file>