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выносится проект решения Муниципального Собрания «О признании утратившим силу решение Совета сельского поселения Нестеровское от 06.09.2013 №201 «Об утверждении  Генерального плана  сельского поселения Нестеров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разработан в соответствии с Федеральным законом от 06.10.2003 №131-ФЗ "Об общих принципах организации местного самоуправления в Российской Федерации", Уставом Соколь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Вологодской области от 06.05.2024 № 551 утвержден генеральный план Сокольского муниципального округа Вологодской области применительно к территории в административных границах Архангельского, Кокошиловского, Нестеровского сельсоветов Сокольского района</w:t>
      </w:r>
      <w:r>
        <w:rPr>
          <w:szCs w:val="28"/>
        </w:rPr>
        <w:t>, с</w:t>
      </w:r>
      <w:r>
        <w:rPr>
          <w:sz w:val="28"/>
          <w:szCs w:val="28"/>
        </w:rPr>
        <w:t xml:space="preserve">ледовательно, действие генерального плана от 2013 года может быть прекращ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данного решения не потребует выделения средств из бюджета Сокольского муниципального округ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8:00Z</dcterms:created>
  <dc:creator>user</dc:creator>
  <dc:description/>
  <cp:keywords/>
  <dc:language>en-US</dc:language>
  <cp:lastModifiedBy>User</cp:lastModifiedBy>
  <cp:lastPrinted>2024-10-17T12:39:00Z</cp:lastPrinted>
  <dcterms:modified xsi:type="dcterms:W3CDTF">2024-10-23T12:57:00Z</dcterms:modified>
  <cp:revision>4</cp:revision>
  <dc:subject/>
  <dc:title>ПОЯСНИТЕЛЬНЯ ЗАПИСКА</dc:title>
</cp:coreProperties>
</file>