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проекту решения «О внесении изменений и дополнений в Устав Сокольского муниципального округа Вологодской обла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внесении изменений и дополнений в Устав Сокольского муниципального округа Вологодской области» разработан в целях приведения Устава округа в соответствие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изменений в Устав с обоснованием прилага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44 Федерального закона от 06.10.2003 N 131-ФЗ "Об общих принципах организации местного самоуправления в Российской Федерации", представленный проект был опубликован в газете «Сокольская правда», а так же направлен на экспертизу в Управление Минюста по В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принятия проекта решение подлежит государственной регистрации в Управлении Минюста по ВО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7:00Z</dcterms:created>
  <dc:creator>Рябинин СА</dc:creator>
  <dc:description/>
  <cp:keywords/>
  <dc:language>en-US</dc:language>
  <cp:lastModifiedBy>пк</cp:lastModifiedBy>
  <cp:lastPrinted>2023-10-06T15:20:00Z</cp:lastPrinted>
  <dcterms:modified xsi:type="dcterms:W3CDTF">2024-02-20T07:50:00Z</dcterms:modified>
  <cp:revision>15</cp:revision>
  <dc:subject/>
  <dc:title/>
</cp:coreProperties>
</file>