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ю Муниципального Собрания  Сокольского муниципального округа «О туристическом налоге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налог устанавливается, вводится в действие и прекращает действовать в соответствии с Налоговы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налог, представительные органы муниципальных образований определяют налоговую ставку в пределах, не выше установленных Главой 33.1. «Туристический налог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2025 году - 1 процент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- 2 процен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- 3 процент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- 4 процент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2029 года - 5 процентов от налоговой баз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ам (юридическому или физическому лицу) на праве собственности или на ином законном основ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счисленная сумма налога менее суммы минимального налога, -100 руб. в сутки, сумма налога определяется в размере минимального налога 100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лога за период проживания будет рассчитываться как произведение минимального налога 100 руб. на количество дней прож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зарегистрированы два объекта, подпадающие под уплату туристического налога. Максимально возможная сумма поступления налога, исходя из наличия имеющихся койко/мест – 1404,0 тыс. руб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100% заполнении коечного фон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заполнении 50% - 702,0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заполнении 10% - 140,4 тыс. руб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5 % - 70,2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тельщик в г. Сокол заполняемость в 2024 году –  10-12,7%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 в г. Кадников – заполняемость в 2024 году  – 4-6%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низкой заполняемостью в г. Кадникове предполагается прекращение деятельности (информация получена по телефону от плательщ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принимается в целях приведения в соответствие изменениям Налогового кодекса Российской Федерации, вступающим в силу с 01.01.2025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 1: (исходя из сумм проживания в объектах муниципалитета в сутк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йко/место –  600,00 руб.; 700,00 руб.,  трехместный номер – 1800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5 год 1%                              с 2028 года 5%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00 х 1% х 1 день = 6 руб.       600 х 5% х 1 день = 30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00 х 1% х 1 день = 7 руб.       700 х 5% х 1 день = 35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00х1% х 1 день =18 руб.     1800 х 5% х 1 день = 90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меньше предусмотренного минимального значения 1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 будет  по 100 руб. в сут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 2:   пять дней прожи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00 х 1% х 5 деней = 30 руб.       600 х 5% х 5 деней = 150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00 х 1% х 5 деней = 35 руб.       700 х 5% х 5 деней = 175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800х1% х 5 деней = 90 руб.     1800 х 5% х 5 деней = 450 руб., что меньш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100 руб. х 5дней = 5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лога будет рассчитываться как произведение минимального налога 100 руб. на количество дней проживания</w:t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3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8:00Z</dcterms:created>
  <dc:creator>sekretar</dc:creator>
  <dc:description/>
  <cp:keywords/>
  <dc:language>en-US</dc:language>
  <cp:lastModifiedBy>User</cp:lastModifiedBy>
  <cp:lastPrinted>2024-10-25T08:39:00Z</cp:lastPrinted>
  <dcterms:modified xsi:type="dcterms:W3CDTF">2024-10-25T05:45:00Z</dcterms:modified>
  <cp:revision>4</cp:revision>
  <dc:subject/>
  <dc:title>Пояснительная записка</dc:title>
</cp:coreProperties>
</file>