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ю Муниципального Собрания  Сокольского муниципального округа «О внесении изменений в решение Муниципального Собрания от 20.10.2022 № 24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вносятся изменения в Налоговый кодекс в части установления ставок по земельному налогу. Для земельных участков, занятых жилым фондом и (или) объектами инженерной инфраструктуры  жилищно-коммунального комплекса или приобретенных для жилищного строительства, кадастровая стоимость каждого из которых превышает 300 млн. руб. устанавливается ставка не более 1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й редакции Налогового кодекса не было фактора применяемости ставки до 1,5% по кадастровой стоимости участка свыше 300 млн. руб. Такие участки попадали в градацию 0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исключения участков, кадастровая стоимость  которых превышает 300 млн. руб. из категории 0,3 %, участки будут попадать в категорию 1,5 % прочие земельные участк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ков, стоимость  которых превышает 300 млн. руб., на территории округа не зарегистрировано. Дополнительных поступлений в бюджет не ожи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ринимается в целях приведения в соответствие изменениям Налогового кодекса Российской Федерации, вступающим в силу с 01.01.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 внесения изменений в другие муниципальные правовые акты. Выделения дополнительных бюджетных ассигнований  из бюджета округа не требуетс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3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6:00Z</dcterms:created>
  <dc:creator>sekretar</dc:creator>
  <dc:description/>
  <dc:language>en-US</dc:language>
  <cp:lastModifiedBy>Пашичев Ю.Н.</cp:lastModifiedBy>
  <cp:lastPrinted>2024-10-11T15:15:00Z</cp:lastPrinted>
  <dcterms:modified xsi:type="dcterms:W3CDTF">2024-10-21T11:46:00Z</dcterms:modified>
  <cp:revision>2</cp:revision>
  <dc:subject/>
  <dc:title>Пояснительная записка</dc:title>
</cp:coreProperties>
</file>