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ен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ю Муниципального Собрания  Сокольского муниципального округа «О внесении изменений в решение Муниципального Собрания от 20.10.2022 № 23 «О налоге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1 января 2025 вносятся изменения в Налоговый кодекс в части установления ставок по налогу на имущество физических лиц. Для объектов недвижимости, кадастровая стоимость каждого из которых превышает 300 млн. руб. устанавливается ставка не более 2,5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ыдущей редакции Налогового кодекса не было фактора применяемости ставки 2,5% по кадастровой стоимости объекта свыше 300 млн. руб. Такие объекты могли попадать в градацию 0,3 % если они относились к жилой сфере (дом, квартира, единый недвижимый комплекс) или в градацию 2 % если включены в перечень, в соответствии  с п. 7  статьи 378,2 отнесены к объектам предпринимательск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м решением предлагается установить ставку – 2,5% по объектам, кадастровая стоимость которых превышает 300 млн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, кадастровая стоимость которых превышает 300 млн. руб., на территории округа не зарегистрировано. Дополнительных поступлений в бюджет не предусматри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решение принимается в целях приведения в соответствие изменениям Налогового кодекса Российской Федерации, вступающим в силу с 01.01.202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не требует  внесения изменений в другие муниципальные правовые акты. Выделения дополнительных бюджетных ассигнований  из бюджета округа не 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3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47:00Z</dcterms:created>
  <dc:creator>sekretar</dc:creator>
  <dc:description/>
  <dc:language>en-US</dc:language>
  <cp:lastModifiedBy>Пашичев Ю.Н.</cp:lastModifiedBy>
  <cp:lastPrinted>2024-10-14T17:07:00Z</cp:lastPrinted>
  <dcterms:modified xsi:type="dcterms:W3CDTF">2024-10-21T11:47:00Z</dcterms:modified>
  <cp:revision>2</cp:revision>
  <dc:subject/>
  <dc:title>Пояснительная записка</dc:title>
</cp:coreProperties>
</file>