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по управлению муниципальным имуществом Сокольского муниципального округа Вологодской области информирует о разработке проекта решения Комитета по управлению муниципальным имуществом Сокольского муниципального округа «Об утверждении регламента реализации полномочий Комитета по управлению муниципальным имуществом Сокольского муниципального округа по взысканию дебиторской задолженности по платежам в бюджет, пеням и штрафам по ним»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Вологодской области по адресу: ул. Советская, д. 73, г. Сокол, Вологодская обл., 162130,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Шевелева Светлана Владимировна, начальник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8(817-33) 2-12-7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08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екта проводится в течение 7 (семи) календарных дней со дня, следующего за днем размещения проекта на с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6:00Z</dcterms:created>
  <dc:creator>1</dc:creator>
  <dc:description/>
  <cp:keywords/>
  <dc:language>en-US</dc:language>
  <cp:lastModifiedBy>Admin</cp:lastModifiedBy>
  <cp:lastPrinted>2021-02-02T13:36:00Z</cp:lastPrinted>
  <dcterms:modified xsi:type="dcterms:W3CDTF">2024-10-14T05:35:00Z</dcterms:modified>
  <cp:revision>15</cp:revision>
  <dc:subject/>
  <dc:title>Объявление</dc:title>
</cp:coreProperties>
</file>