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3 Федерального закона Российской Федерации от 06.10.2003 № 131-ФЗ «Об общих принципах организации местного самоуправления в Российской Федерации», со статьей 13 Федерального закона Российской Федерации от 28.06.2014 № 172-ФЗ «О стратегическом планировании в Российской Федерации» Финансово-экономическое управление Сокольского муниципального округа информирует о разработке проекта постановления Администрации Сокольского муниципального округа «О показателях прогноза социально-экономического развития Сокольского муниципального округа Вологодской области на среднесрочный период 2025-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змещается на официальном сайте Сокольского муниципального округа для проведения независимой экспертизы и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граждан и иных заинтересованных лиц направлять свои предложения по проекту постановления в Финансово-экономическое управление Сокольского муниципального округа по адресу: ул. Советская, д. 73, г. Сокол, Вологодская обл., 162138, по электронной почте </w:t>
      </w:r>
      <w:r>
        <w:rPr>
          <w:sz w:val="28"/>
          <w:szCs w:val="28"/>
          <w:u w:val="single"/>
          <w:lang w:val="en-US"/>
        </w:rPr>
        <w:t>finso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</w:t>
      </w:r>
      <w:r>
        <w:rPr>
          <w:sz w:val="28"/>
          <w:szCs w:val="28"/>
        </w:rPr>
        <w:t>– Селиванова Татьяна Викторовна, телефон 2-28-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 поступившими замечаниями и предложениями по проекту можно по вышеуказанному адресу (кабинет №4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экспертиза проекта проводится в течение 7 (семи) календарных дней со следующего дня после размещения </w:t>
      </w:r>
      <w:r>
        <w:rPr>
          <w:sz w:val="28"/>
          <w:szCs w:val="28"/>
        </w:rPr>
        <w:t>на официальном сайте Сок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водится в течение 15 (пятнадцати) календарных дней со следующего дня после размещения </w:t>
      </w:r>
      <w:r>
        <w:rPr>
          <w:sz w:val="28"/>
          <w:szCs w:val="28"/>
        </w:rPr>
        <w:t>на официальном сайте Сокольского муниципального округ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3:00Z</dcterms:created>
  <dc:creator>1</dc:creator>
  <dc:description/>
  <cp:keywords/>
  <dc:language>en-US</dc:language>
  <cp:lastModifiedBy>Admin</cp:lastModifiedBy>
  <cp:lastPrinted>2017-10-02T13:46:00Z</cp:lastPrinted>
  <dcterms:modified xsi:type="dcterms:W3CDTF">2024-10-10T11:27:00Z</dcterms:modified>
  <cp:revision>16</cp:revision>
  <dc:subject/>
  <dc:title>Объявление</dc:title>
</cp:coreProperties>
</file>