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02" w:firstLine="6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й в  административный регламент предоставления муниципальной услуги по установлению публичного сервитута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>а также по электронной почте: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7.09.2024 по 03.10.20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куми215</cp:lastModifiedBy>
  <cp:lastPrinted>2018-08-03T11:40:00Z</cp:lastPrinted>
  <dcterms:modified xsi:type="dcterms:W3CDTF">2024-09-26T06:07:00Z</dcterms:modified>
  <cp:revision>9</cp:revision>
  <dc:subject/>
  <dc:title>Объявление</dc:title>
</cp:coreProperties>
</file>