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Муниципального Собр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ко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 внесении изменений в решение Муниципального Собрания Сокольского муниципального округа от 14 декабря 2023 года № 221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ессию август 2024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ешения предлагается внесение изменений в решение Муниципального Собрания Сокольского муниципального округа от 14 декабря 2023 года № 221 “О бюджете Сокольского муниципального округа Вологодской области на 2024 год и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внесение изменений в текстовую часть решения, а также приложения: 1, 2, 3, 4, 5, 6,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 учетом предлагаемых изменений уточненный бюджет Сокольского муниципального округа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определен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доходам  в сумме 4 056 874,3 тыс. рублей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4 154 349,2 тыс. рублей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округа в сумме 97 474,9 тыс. рублей, или 28,2% от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бюджета (доходы, расходы, дефицит (профицит)) в плановом периоде 2025 и 2026 годов не изменяются.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Проектом решения предполагается корректировка данных приложения 1 «Источники внутреннего финансирования дефицита бюджета округа на 2024 год и плановый период 2025 и 2026 годов», в связи с изменением параметров бюджета округа в 2024 году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полагается внесение изменений в приложение 2 «Объем доходов бюджета округа, формируемый за счет налоговых и неналоговых доходов, а также безвозмездных поступлений на 2024 год и плановый период 2025 и 2026 годов» в связи с изменением поступлений в бюджет округа сумм налоговых и неналоговых доходов, в том числе увеличением поступления Налога на доходы физических лиц, с учетом ожидаемого поступления доходов в 2024 году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8"/>
        <w:jc w:val="both"/>
        <w:rPr/>
      </w:pPr>
      <w:r>
        <w:rPr/>
        <w:t>Проектом решения предполагается внесение изменений в приложения 3-6 в связи с изменением параметров бюджета округа по расходам на 2024 год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/>
        <w:t>Проектом решения предполагается внесение изменений в приложение 7 «Объем доходов и распределение бюджетных ассигнований дорожного фонда Сокольского муниципального округа на 2024 год и плановый период 2025 и 2026 годов»,</w:t>
      </w:r>
      <w:r>
        <w:rPr>
          <w:sz w:val="18"/>
          <w:szCs w:val="18"/>
        </w:rPr>
        <w:t xml:space="preserve"> </w:t>
      </w:r>
      <w:r>
        <w:rPr>
          <w:szCs w:val="28"/>
        </w:rPr>
        <w:t>в связи с перераспределением в 2024 году объема бюджетных  ассигнований дорожного фонда, за счет средств дорожного фонда Соколь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ХОДЫ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</w:rPr>
        <w:t>В целом уточненный бюджет округа по доходам на 2024 год составляет 4 056 874,3 тыс. рублей, в т.ч. произведена корректировка доходов за</w:t>
      </w:r>
      <w:r>
        <w:rPr>
          <w:sz w:val="28"/>
          <w:szCs w:val="28"/>
        </w:rPr>
        <w:t xml:space="preserve"> счет безвозмездных поступлений от других бюджетов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 увеличение суммы доходов бюджета округа на сумму +36 936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доходных источников в 2024 году изменения утвержденных назначений по налоговым и неналоговым доходам составил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145"/>
        <w:gridCol w:w="1265"/>
        <w:gridCol w:w="992"/>
      </w:tblGrid>
      <w:tr>
        <w:trPr>
          <w:trHeight w:val="406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групп, подгрупп и статей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назначений по доходам на 2024 год, тыс.руб.</w:t>
            </w:r>
          </w:p>
        </w:tc>
      </w:tr>
      <w:tr>
        <w:trPr>
          <w:trHeight w:val="288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точнение июль 202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точнение сентябрь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кло-нение</w:t>
            </w:r>
          </w:p>
        </w:tc>
      </w:tr>
      <w:tr>
        <w:trPr>
          <w:trHeight w:val="23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ЛОГОВЫЕ И НЕНАЛОГОВЫЕ ДОХ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2 39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9 3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6 936,2 </w:t>
            </w:r>
          </w:p>
        </w:tc>
      </w:tr>
      <w:tr>
        <w:trPr>
          <w:trHeight w:val="6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ПРИБЫЛЬ, ДОХОД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 92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 9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6 996,5 </w:t>
            </w:r>
          </w:p>
        </w:tc>
      </w:tr>
      <w:tr>
        <w:trPr>
          <w:trHeight w:val="9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24 92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 9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6 996,5 </w:t>
            </w:r>
          </w:p>
        </w:tc>
      </w:tr>
      <w:tr>
        <w:trPr>
          <w:trHeight w:val="4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50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5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,0 </w:t>
            </w:r>
          </w:p>
        </w:tc>
      </w:tr>
      <w:tr>
        <w:trPr>
          <w:trHeight w:val="15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СОВОКУП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 93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 9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3,0 </w:t>
            </w:r>
          </w:p>
        </w:tc>
      </w:tr>
      <w:tr>
        <w:trPr>
          <w:trHeight w:val="31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29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2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 </w:t>
            </w:r>
          </w:p>
        </w:tc>
      </w:tr>
      <w:tr>
        <w:trPr>
          <w:trHeight w:val="6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05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 </w:t>
            </w:r>
          </w:p>
        </w:tc>
      </w:tr>
      <w:tr>
        <w:trPr>
          <w:trHeight w:val="10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3,0 </w:t>
            </w:r>
          </w:p>
        </w:tc>
      </w:tr>
      <w:tr>
        <w:trPr>
          <w:trHeight w:val="43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 </w:t>
            </w:r>
          </w:p>
        </w:tc>
      </w:tr>
      <w:tr>
        <w:trPr>
          <w:trHeight w:val="16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ИМУЩЕСТВ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5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300,0 </w:t>
            </w:r>
          </w:p>
        </w:tc>
      </w:tr>
      <w:tr>
        <w:trPr>
          <w:trHeight w:val="4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 </w:t>
            </w:r>
          </w:p>
        </w:tc>
      </w:tr>
      <w:tr>
        <w:trPr>
          <w:trHeight w:val="35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300,0 </w:t>
            </w:r>
          </w:p>
        </w:tc>
      </w:tr>
      <w:tr>
        <w:trPr>
          <w:trHeight w:val="30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7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 </w:t>
            </w:r>
          </w:p>
        </w:tc>
      </w:tr>
      <w:tr>
        <w:trPr>
          <w:trHeight w:val="11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ШЛИ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1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 </w:t>
            </w:r>
          </w:p>
        </w:tc>
      </w:tr>
      <w:tr>
        <w:trPr>
          <w:trHeight w:val="36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7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 </w:t>
            </w:r>
          </w:p>
        </w:tc>
      </w:tr>
      <w:tr>
        <w:trPr>
          <w:trHeight w:val="22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И ПРИ ПОЛЬЗОВАНИИ ПРИРОДНЫМИ РЕСУРСАМ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95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5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2 419,3 </w:t>
            </w:r>
          </w:p>
        </w:tc>
      </w:tr>
      <w:tr>
        <w:trPr>
          <w:trHeight w:val="1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65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 </w:t>
            </w:r>
          </w:p>
        </w:tc>
      </w:tr>
      <w:tr>
        <w:trPr>
          <w:trHeight w:val="14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73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 636,0 </w:t>
            </w:r>
          </w:p>
        </w:tc>
      </w:tr>
      <w:tr>
        <w:trPr>
          <w:trHeight w:val="14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РАФЫ, САНКЦИИ, ВОЗМЕЩЕНИЕ УЩЕРБ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3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 </w:t>
            </w:r>
          </w:p>
        </w:tc>
      </w:tr>
      <w:tr>
        <w:trPr>
          <w:trHeight w:val="5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 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ный бюджет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на 2024 год составляет         </w:t>
      </w:r>
      <w:r>
        <w:rPr/>
        <w:t xml:space="preserve"> </w:t>
      </w:r>
      <w:r>
        <w:rPr>
          <w:sz w:val="28"/>
          <w:szCs w:val="28"/>
        </w:rPr>
        <w:t xml:space="preserve">4 154 349,2 тыс. рублей. Предполагается увеличение расходов бюджета округа  на сумму +36 936,2 тыс. рубле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Изменение бюджетных ассигнований (с учетом заключенных соглашений, необходимого объема софинансирования расходных обязательств, расчетной потребности в средствах на 2024 год) в разрезе муниципальных программ составля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образования в Сокольском муниципальном округе на 2023-2027 годы", увеличены бюджетные ассигнования в сумме +10 951,0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культуры, туризма, спорта и реализация молодежной политики на территории Сокольского муниципального округа на 2023 - 2027 годы", увеличены бюджетные ассигнования в сумме  +584,3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топливно-энергетического комплекса и коммунальной инфраструктуры на территории Сокольского муниципального округа на 2023-2027 годы", уменьшены бюджетные ассигнования в сумме – 495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Формирование современной городской среды на территории Сокольского муниципального округа на 2023-2027 годы", уменьшены бюджетные ассигнования в сумме – 1 339,8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законности, правопорядка и общественной безопасности в Сокольском муниципальном округе на 2023-2027 годы», уменьшены бюджетные ассигнования в сумме – 29,4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Экологическая программа по предотвращению загрязнения окружающей среды на территории Сокольского муниципального округа на 2023-2027 годы", увеличены бюджетные ассигнования в сумме +64,8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Совершенствование управления муниципальным имуществом и земельными ресурсами Сокольского муниципального округа на 2023-2027 годы", увеличены бюджетные ассигнования в сумме +876,2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системы муниципальной службы, кадрового обеспечения и социального партнерства в Сокольском муниципальном округе в 2023-2027 годах», увеличены бюджетные ассигнования в сумме +829,5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Обеспечение населения Сокольского муниципального округа доступным жильем и создание благоприятных условий проживания на 2023-2027 годы", увеличены бюджетные ассигнования в сумме + 25 494,7 тыс. руб. (на предоставление мер социальной поддержки отдельным категориям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1:19:00Z</dcterms:created>
  <dc:creator>cena_2</dc:creator>
  <dc:description/>
  <cp:keywords/>
  <dc:language>en-US</dc:language>
  <cp:lastModifiedBy>bud_1</cp:lastModifiedBy>
  <cp:lastPrinted>2024-09-09T16:17:00Z</cp:lastPrinted>
  <dcterms:modified xsi:type="dcterms:W3CDTF">2024-09-10T06:37:00Z</dcterms:modified>
  <cp:revision>424</cp:revision>
  <dc:subject/>
  <dc:title>Пояснительная записка</dc:title>
</cp:coreProperties>
</file>