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решения Муниципа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ь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 решения Муниципального Собрания Сокольского муниципального округа </w:t>
      </w:r>
      <w:r>
        <w:rPr>
          <w:szCs w:val="28"/>
        </w:rPr>
        <w:t xml:space="preserve">«О внесении изменений в решение Муниципального Собрания от 16.02.2023 № 103» (далее – Проект), разработанного </w:t>
      </w:r>
      <w:r>
        <w:rPr/>
        <w:t xml:space="preserve">в соответствии с законами Вологодской области от 28 ноября 2005 года </w:t>
      </w:r>
      <w:hyperlink r:id="rId2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1369-ОЗ «О наделении органов местного самоуправления отдельными государственными полномочиями в сфере административных отношений», от 12 декабря 2023 года № 5482-ОЗ «Об административных комиссиях в Вологодской обла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Проектом предлагается внести изменения в персональный состав административной комиссии, утвержденный решением Муниципального Собрания Сокольского муниципального округа от 16.02.2023 № 103 «Об утверждении персонального состава административной комиссии Сокольского муниципального округа Вологодской области».</w:t>
      </w:r>
    </w:p>
    <w:p>
      <w:pPr>
        <w:pStyle w:val="Normal"/>
        <w:jc w:val="both"/>
        <w:rPr>
          <w:szCs w:val="28"/>
        </w:rPr>
      </w:pPr>
      <w:r>
        <w:rPr/>
        <w:tab/>
        <w:t xml:space="preserve">Таким образом, предлагаем рассмотреть и принять проект решения Муниципального Собрания Сокольского муниципального округа </w:t>
      </w:r>
      <w:r>
        <w:rPr>
          <w:szCs w:val="28"/>
        </w:rPr>
        <w:t>«О внесении изменений в персональный состав административной комиссии Сокольского муниципального округа Волог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е решения в целях его исполнения потребует принятие решения Муниципального Собрания Сокольского муниципального округа об утверждении состава административной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>Принятие данного акта не требует внесения изменений в другие муниципальные правовые а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данного проекта решения не потребует выделения средств из бюджета Соколь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6DE08063F19F2D50590D204F712C26932861108F504B631DF2AB480AEAF644E47351A6A0B1014730668K5F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8:00Z</dcterms:created>
  <dc:creator>User</dc:creator>
  <dc:description/>
  <cp:keywords/>
  <dc:language>en-US</dc:language>
  <cp:lastModifiedBy>User</cp:lastModifiedBy>
  <cp:lastPrinted>2024-09-02T15:31:00Z</cp:lastPrinted>
  <dcterms:modified xsi:type="dcterms:W3CDTF">2024-09-03T05:29:00Z</dcterms:modified>
  <cp:revision>98</cp:revision>
  <dc:subject/>
  <dc:title/>
</cp:coreProperties>
</file>