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szCs w:val="28"/>
        </w:rPr>
        <w:t>к проекту постановления Администрации Сокольского муниципального округа «Об утверждении муниципальной программы «Совершенствование управления муниципальным имуществом и земельными ресурсами Сокольского муниципального</w:t>
      </w:r>
      <w:r>
        <w:rPr>
          <w:spacing w:val="-12"/>
          <w:szCs w:val="28"/>
        </w:rPr>
        <w:t xml:space="preserve"> </w:t>
      </w:r>
      <w:r>
        <w:rPr>
          <w:szCs w:val="28"/>
        </w:rPr>
        <w:t xml:space="preserve">округа»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ект постановления Администрации Сокольского муниципального округа «Об утверждении муниципальной программы «Совершенствование управления муниципальным имуществом и земельными ресурсами Сокольского муниципального</w:t>
      </w:r>
      <w:r>
        <w:rPr>
          <w:spacing w:val="-12"/>
          <w:szCs w:val="28"/>
        </w:rPr>
        <w:t xml:space="preserve"> </w:t>
      </w:r>
      <w:r>
        <w:rPr>
          <w:szCs w:val="28"/>
        </w:rPr>
        <w:t>округа» разработан в соответствии с пунктом 3 постановления Администрации Сокольского муниципального округа от 14.06.2024 № 621 «Об утверждении Порядка разработки, реализации и оценки эффективности муниципальных программ Сокольского муниципального округа Вологод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/>
        <w:t>Органам местного самоуправления округа, структурным подразделениям, территориальным органам Администрации округа, казенным учреждениям округа, являющимся ответственными исполнителями муниципальных программ, в срок до 1 октября 2024 года обеспечить приведение муниципальных программ в соответствие с Порядком, утвержденным настоящим постановлением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Cs w:val="28"/>
        </w:rPr>
      </w:pPr>
      <w:r>
        <w:rPr>
          <w:color w:val="000000"/>
          <w:szCs w:val="28"/>
        </w:rPr>
        <w:t>Начальник Комитета                                                                      С.В. Шевеле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985" w:right="624" w:gutter="0" w:header="0" w:top="11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8">
    <w:name w:val=" Знак Знак8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1</dc:creator>
  <dc:description/>
  <cp:keywords/>
  <dc:language>en-US</dc:language>
  <cp:lastModifiedBy>Admin</cp:lastModifiedBy>
  <cp:lastPrinted>2024-09-10T13:43:00Z</cp:lastPrinted>
  <dcterms:modified xsi:type="dcterms:W3CDTF">2024-09-10T10:43:00Z</dcterms:modified>
  <cp:revision>28</cp:revision>
  <dc:subject/>
  <dc:title>№</dc:title>
</cp:coreProperties>
</file>