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, спорта, молодёжной политики и туризма  Сокольского муниципального округа информирует о разработке проекта постановления Администрации Сокольского муниципального округа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, туризма, спорта и реализация молодёжной политики на территории Сокольского муниципального округа»</w:t>
      </w:r>
      <w:r>
        <w:rPr>
          <w:sz w:val="28"/>
          <w:szCs w:val="28"/>
        </w:rPr>
        <w:t xml:space="preserve"> и размещает его на официальном сайте Сокольского муниципального округа для проведения независимой антикоррупционной экспертизы и общественного обсу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и иные заинтересованные лица могут направлять свои предложения по проекту постановления в Управление культуры, спорта, молодёжной политики и туризма Сокольского муниципального округа по адресу: ул. Советская, д. 73, г. Сокол, Вологодская обл., 162130, а также по факсу  (81733) 2-14-31, по электронной почте </w:t>
      </w:r>
      <w:r>
        <w:rPr>
          <w:sz w:val="28"/>
          <w:szCs w:val="28"/>
          <w:u w:val="single"/>
          <w:lang w:val="en-US"/>
        </w:rPr>
        <w:t>cultur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sokol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ое лицо –  Рыжова Надежда Александровна, телефон 2-14-3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иться с поступившими </w:t>
      </w:r>
      <w:r>
        <w:rPr>
          <w:sz w:val="28"/>
          <w:szCs w:val="28"/>
        </w:rPr>
        <w:t>замечаниями и предложениями по проекту можно по вышеуказанному адресу (кабинет № 22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екта проводится в течение 7 (семи) календарных дней, со дня, следующего за днем размещения проекта на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 проекта проводится в течение 15 (пятнадцати) календарных дней, со дня, следующего за днем размещения проекта на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5:00Z</dcterms:created>
  <dc:creator>1</dc:creator>
  <dc:description/>
  <cp:keywords/>
  <dc:language>en-US</dc:language>
  <cp:lastModifiedBy>Admin</cp:lastModifiedBy>
  <cp:lastPrinted>2017-12-27T19:40:00Z</cp:lastPrinted>
  <dcterms:modified xsi:type="dcterms:W3CDTF">2024-09-10T09:03:00Z</dcterms:modified>
  <cp:revision>21</cp:revision>
  <dc:subject/>
  <dc:title>Объявление</dc:title>
</cp:coreProperties>
</file>