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КУ СМО «Управление строительства и ЖКХ» информирует о разработке проекта постановления Администрации Сокольского муниципального округа «Об утверждении муниципальной программы «Формирование современной городской среды на территории Сокольского муниципального округа» и размещает его на официальном сайте Сокольского муниципального округа для проведения независимой антикоррупционной экспертизы и общественного обсуждения. Граждане и иные заинтересованные лица могут направлять свои предложения по проекту постановления, «О внесении изменений в муниципальную программу  Формирование современной городской среды на территории Сокольского муниципального округа на 2023-2027 годы» по адресу: 162130, Вологодская область, г. Сокол, ул. Советская, д. 73, кабинет 221, а также по телефону (81733) 2 52 64, на адрес электронной почты: </w:t>
      </w:r>
      <w:hyperlink r:id="rId2"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k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Ознакомиться с поступившими замечаниями и предложениями по проекту можно по вышеуказанному адресу. Контактное лицо – Булыгина Светлана Алексеевна, главный специалист МКУ СМО «Управление строительства и ЖКХ». Независимая антикоррупционная экспертиза проекта проводится в течение 7 (семи) календарных дней </w:t>
      </w:r>
      <w:r>
        <w:rPr>
          <w:bCs/>
          <w:szCs w:val="28"/>
        </w:rPr>
        <w:t>со дня, следующего за днем размещения проекта на сайте</w:t>
      </w:r>
      <w:r>
        <w:rPr>
          <w:szCs w:val="28"/>
        </w:rPr>
        <w:t xml:space="preserve">; общественное обсуждение проекта проводится в течение 30 (тридцати) календарных дней </w:t>
      </w:r>
      <w:r>
        <w:rPr>
          <w:bCs/>
          <w:szCs w:val="28"/>
        </w:rPr>
        <w:t>со дня, следующего за днем размещения проекта на сайте.</w:t>
      </w:r>
    </w:p>
    <w:p>
      <w:pPr>
        <w:pStyle w:val="TextBody"/>
        <w:numPr>
          <w:ilvl w:val="0"/>
          <w:numId w:val="0"/>
        </w:numPr>
        <w:spacing w:before="0" w:after="0"/>
        <w:ind w:firstLine="74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gk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1:00Z</dcterms:created>
  <dc:creator>1</dc:creator>
  <dc:description/>
  <dc:language>en-US</dc:language>
  <cp:lastModifiedBy>Admin</cp:lastModifiedBy>
  <cp:lastPrinted>2024-09-06T16:40:00Z</cp:lastPrinted>
  <dcterms:modified xsi:type="dcterms:W3CDTF">2024-09-06T13:41:00Z</dcterms:modified>
  <cp:revision>2</cp:revision>
  <dc:subject/>
  <dc:title>№</dc:title>
</cp:coreProperties>
</file>