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 округ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09.2024 № 9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ТВЕРЖДЕН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м Администрации района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2.09.2020 № 79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Развитие информационного общества в Сокольском 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м округе на 2023-2027 годы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734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Наименование программы                   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Сокольском муниципальном округе на 2023-2027 годы» (далее – Программа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Ответственный исполнитель программы      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окольского муниципального округ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Соисполнители программы                  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 (далее - МКУ СМО «МФЦ»)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Cs w:val="28"/>
              </w:rPr>
              <w:t>Подпрограммы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1. </w:t>
            </w:r>
            <w:r>
              <w:rPr>
                <w:szCs w:val="28"/>
              </w:rPr>
              <w:t>«</w:t>
            </w:r>
            <w:r>
              <w:rPr/>
              <w:t>Обеспечение доступа граждан к информации о деятельности органов местного самоуправления Сокольского муниципального округ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8"/>
              </w:rPr>
            </w:pPr>
            <w:r>
              <w:rPr>
                <w:rFonts w:cs="Calibri"/>
                <w:color w:val="000000"/>
                <w:sz w:val="20"/>
                <w:szCs w:val="28"/>
              </w:rPr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2. «Повышение доступности получения гражданами государственных и муниципальных услуг</w:t>
            </w:r>
            <w:r>
              <w:rPr/>
              <w:t>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Цел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</w:rPr>
              <w:t>овышение открытости органов местного самоуправления</w:t>
            </w:r>
            <w:r>
              <w:rPr>
                <w:color w:val="000000"/>
                <w:szCs w:val="28"/>
              </w:rPr>
              <w:t xml:space="preserve"> Соколь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Повышение доступности получения гражданами государственных и муниципальных услуг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Задачи программы         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доступ граждан к информации о деятельности органов местного самоуправлен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Соколь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ть условия для получения услуг в электронном виде и через МКУ СМО «МФЦ»</w:t>
            </w:r>
          </w:p>
        </w:tc>
      </w:tr>
      <w:tr>
        <w:trPr>
          <w:trHeight w:val="1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публикованных</w:t>
            </w:r>
            <w:r>
              <w:rPr>
                <w:color w:val="000000"/>
                <w:szCs w:val="28"/>
              </w:rPr>
              <w:t xml:space="preserve"> в газете «Сокольская правда» муниципальных правовых актов от общего числа муниципальных правовых актов, подлежащих опубликованию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атериалов, размещенных в разделе «Новости» официального сайта Сокольского муниципального округа в сети «Интернет» в течение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Доля типовых муниципальных услуг, предоставленных в электронной форме, для которых обеспечена возможность предоставления в электронной форме выше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этапа (за исключением муниципальных учрежденческих услуг в сфере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личество оказан</w:t>
              <w:softHyphen/>
              <w:t>ных гражданам госу</w:t>
              <w:softHyphen/>
              <w:t>дарственных и муни</w:t>
              <w:softHyphen/>
              <w:t>ципальных услуг в МКУ СМО «МФЦ» (в среднем за месяц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реализации Программы                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-2027 год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ъем бюджетных ассигнований Программы, в том числе по годам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сего  69465,6</w:t>
            </w:r>
            <w:r>
              <w:rPr>
                <w:color w:val="000000"/>
                <w:shd w:fill="FFFFFF" w:val="clear"/>
              </w:rPr>
              <w:t xml:space="preserve"> тыс</w:t>
            </w:r>
            <w:r>
              <w:rPr>
                <w:color w:val="000000"/>
              </w:rPr>
              <w:t>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 год – 14117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6104,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5 год – 14117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14117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7 год – 11010,3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за счет средств бюджета округа 11100,0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 год – 2500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5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2500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11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за счет средств областного бюджета (субвенции и субсидии) 58365,6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 год – 11617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3604,3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1617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11617,0 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9910,3 тыс. руб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результате реализации Программы к концу 2027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о</w:t>
            </w:r>
            <w:r>
              <w:rPr>
                <w:color w:val="000000"/>
              </w:rPr>
              <w:t>беспечение 100 %-ного опубликования</w:t>
            </w:r>
            <w:r>
              <w:rPr>
                <w:color w:val="000000"/>
                <w:szCs w:val="28"/>
              </w:rPr>
              <w:t xml:space="preserve"> в газете «Сокольская правда» муниципальных правовых актов, подлежащих опубликова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размещения 3000 материалов, размещенных в разделе «Новости» официального сайта Сокольского муниципального округа в сети «Интернет» в течение г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- предоставление в электронной форме 75 %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типовых муниципальных услуг, для которых обеспечена возможность предоставления в электронной форме выше III этапа </w:t>
            </w:r>
            <w:r>
              <w:rPr>
                <w:color w:val="000000"/>
                <w:szCs w:val="28"/>
              </w:rPr>
              <w:t>(за исключением муниципальных учрежденческих услуг в сфере образования)</w:t>
            </w:r>
            <w:r>
              <w:rPr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- обеспечение оказания МКУ СМО «МФЦ» не менее 2700 услуг гражданам (в среднем за месяц)</w:t>
            </w:r>
          </w:p>
        </w:tc>
      </w:tr>
    </w:tbl>
    <w:p>
      <w:pPr>
        <w:pStyle w:val="Normal"/>
        <w:ind w:left="1146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Cs w:val="28"/>
        </w:rPr>
        <w:t>Общая характеристика сферы реализации Программы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рогнозом долгосрочного социально-экономического развития Российской Федерации на период до 2030 года, разработанным Министерством экономического развития, в качестве целей государственной политики в области развития информационных технологий определены создание и развитие информационного общества, повышение качества жизни граждан, развитие экономической, социально-политической и культурной сфер жизни общества, совершенствование системы государственного управления, обеспечение конкурентоспособности продукции и услуг в сфере информационных и теле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ьзование информационно - коммуникационных технологий в современном информационном обществе является необходимым условием обеспечения соответствия местного самоуправления ожиданиям и потребностя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оисходит постепенный переход от индустриального общества к информационному, в котором научное знание и информация становятся определяющими факторами для развития социально-экономической, политической и культурной сфер жизни людей. Необходимым условием построения информационного общества является процесс информатизации, означающий широкомасштабное применение информационно-коммуникационных технологий (далее – ИКТ)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том числе официальному сайту Сокольского муниципального округа в информационно-телекоммуникационной сети «Интернет», средствам массовой информации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оит отметить, что сохраняется высокий уровень цифрового неравенства городских и сельских населенных пунктов Сокольского муниципального округа в использовании ИКТ, причины возникновения которого: проблемы с подключением и использованием сети «Интернет», низкие доходы и низкий уровень компьютерной грамотности ряда социальных групп населения и т.д. </w:t>
      </w:r>
      <w:r>
        <w:rPr>
          <w:color w:val="000000"/>
          <w:szCs w:val="28"/>
          <w:shd w:fill="FFFFFF" w:val="clear"/>
        </w:rPr>
        <w:t xml:space="preserve">Наиболее уязвимыми с точки зрения цифрового неравенства являются такие группы населения, как пенсионеры, инвалиды, </w:t>
      </w:r>
      <w:r>
        <w:rPr>
          <w:color w:val="000000"/>
          <w:szCs w:val="28"/>
        </w:rPr>
        <w:t xml:space="preserve">жители отдаленных районов,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аботающее население в возрасте старше 55 лет, чья деятельность не связана с использованием ИКТ,</w:t>
      </w:r>
      <w:r>
        <w:rPr>
          <w:color w:val="000000"/>
          <w:szCs w:val="28"/>
          <w:shd w:fill="FFFFFF" w:val="clear"/>
        </w:rPr>
        <w:t xml:space="preserve"> безработные граждане. Исходя из этого, данные группы граждан могут быть мало информированы о возможности получения услуг в электронной форме и (или) иметь проблемы при получении государственных и муниципальных услуг через Портал госуслуг, в этом случае для них оптимальным решением проблемы может стать получение услуг через МКУ СМО «МФЦ». </w:t>
      </w:r>
      <w:r>
        <w:rPr>
          <w:color w:val="000000"/>
        </w:rPr>
        <w:t>Таким образом, дальнейшее движение по пути развития информационного общества требует продолжения целенаправленной политики Администрации  Сокольского муниципального округа в данной сфере.</w:t>
      </w:r>
    </w:p>
    <w:p>
      <w:pPr>
        <w:pStyle w:val="Normal"/>
        <w:ind w:firstLine="935"/>
        <w:jc w:val="both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Приоритеты социально-экономического развития в сфере реализации </w:t>
      </w:r>
    </w:p>
    <w:p>
      <w:pPr>
        <w:pStyle w:val="Normal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firstLine="935"/>
        <w:rPr>
          <w:color w:val="000000"/>
        </w:rPr>
      </w:pPr>
      <w:r>
        <w:rPr>
          <w:color w:val="000000"/>
        </w:rPr>
      </w:r>
    </w:p>
    <w:p>
      <w:pPr>
        <w:pStyle w:val="Normal"/>
        <w:ind w:right="7" w:firstLine="709"/>
        <w:jc w:val="both"/>
        <w:rPr/>
      </w:pPr>
      <w:r>
        <w:rPr>
          <w:color w:val="000000"/>
        </w:rPr>
        <w:t xml:space="preserve">Приоритеты социально-экономического развития в сфере информатизации и развития телекоммуникаций, построения информационного общества определены следующими стратегическими документами и нормативными правовыми актами Российской Федерации и Вологодской области: </w:t>
      </w:r>
    </w:p>
    <w:p>
      <w:pPr>
        <w:pStyle w:val="Normal"/>
        <w:ind w:right="7" w:firstLine="709"/>
        <w:jc w:val="both"/>
        <w:rPr/>
      </w:pPr>
      <w:r>
        <w:rPr>
          <w:color w:val="000000"/>
        </w:rPr>
        <w:t xml:space="preserve">- Стратегией развития информационного общества в Российской Федерации на 2017-2030 годы, утвержденной Указом Президента Российской Федерации от 09.05.2017 № 203; </w:t>
      </w:r>
    </w:p>
    <w:p>
      <w:pPr>
        <w:pStyle w:val="Normal"/>
        <w:ind w:right="7" w:firstLine="709"/>
        <w:jc w:val="both"/>
        <w:rPr/>
      </w:pPr>
      <w:r>
        <w:rPr>
          <w:color w:val="000000"/>
        </w:rPr>
        <w:t>- Указом Президента РФ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ind w:right="7" w:firstLine="709"/>
        <w:jc w:val="both"/>
        <w:rPr>
          <w:color w:val="000000"/>
        </w:rPr>
      </w:pPr>
      <w:r>
        <w:rPr>
          <w:color w:val="000000"/>
        </w:rPr>
        <w:t xml:space="preserve">- государственной программой Российской Федерации «Информационное общество», утвержденной постановлением Правительства Российской Федерации 15.04.2014 № 313; </w:t>
      </w:r>
    </w:p>
    <w:p>
      <w:pPr>
        <w:pStyle w:val="Normal"/>
        <w:ind w:right="7" w:firstLine="709"/>
        <w:jc w:val="both"/>
        <w:rPr>
          <w:color w:val="000000"/>
        </w:rPr>
      </w:pPr>
      <w:r>
        <w:rPr>
          <w:color w:val="000000"/>
        </w:rPr>
        <w:t>- государственной программой «Информационное общество - Вологодская область (2021 - 2030 годы)», утвержденной постановлением Правительства Вологодской области от 01.04.2019 № 314;</w:t>
      </w:r>
    </w:p>
    <w:p>
      <w:pPr>
        <w:pStyle w:val="Normal"/>
        <w:ind w:right="7" w:firstLine="709"/>
        <w:jc w:val="both"/>
        <w:rPr/>
      </w:pPr>
      <w:r>
        <w:rPr>
          <w:color w:val="000000"/>
        </w:rPr>
        <w:t>- Стратегией социально-экономического развития Сокольского муниципального района Вологодской области на 2019-2030 годы, утвержденной решением Муниципального Собрания Сокольского муниципального района от 13.12.2018 № 247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Обоснование выделения и включения в состав Программы </w:t>
      </w:r>
    </w:p>
    <w:p>
      <w:pPr>
        <w:pStyle w:val="Normal"/>
        <w:jc w:val="center"/>
        <w:rPr/>
      </w:pPr>
      <w:r>
        <w:rPr/>
        <w:t>подпрограмм и их обобщенная характеристика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Исходя из задач Программы, предусматривается реализация мероприятий по двум подпрограммам.</w:t>
      </w:r>
    </w:p>
    <w:p>
      <w:pPr>
        <w:pStyle w:val="Normal"/>
        <w:ind w:firstLine="748"/>
        <w:jc w:val="both"/>
        <w:rPr>
          <w:szCs w:val="28"/>
        </w:rPr>
      </w:pPr>
      <w:r>
        <w:rPr/>
        <w:t>Подпрограмма 1 </w:t>
      </w:r>
      <w:r>
        <w:rPr>
          <w:szCs w:val="28"/>
        </w:rPr>
        <w:t>«</w:t>
      </w:r>
      <w:r>
        <w:rPr/>
        <w:t>Обеспечение доступа граждан к информации о деятельности органов местного самоуправления Сокольского муниципального округа</w:t>
      </w:r>
      <w:r>
        <w:rPr>
          <w:szCs w:val="28"/>
        </w:rPr>
        <w:t>» (приложение 1 к Програм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беспечения доступа граждан к информации о деятельности органов власти округа, а, следовательно,  повышение открытости органов </w:t>
      </w:r>
      <w:r>
        <w:rPr>
          <w:color w:val="000000"/>
          <w:szCs w:val="28"/>
        </w:rPr>
        <w:t>исполнительной власти Сокольского муниципального округа производится через информирование граждан о деятельности органов местного самоуправления округа и должностных лиц посредством официального сайта Сокольского муниципального округа в информационно-телекоммуникационной сети «Интернет», опубликования в газете «Сокольская правда» и приложении к газете «Официальный вестник» информационных материалов, а также муниципальных правовых актов, затрагивающих интересы большого количества граждан, т.е. подлежащие опубликованию.</w:t>
      </w:r>
    </w:p>
    <w:p>
      <w:pPr>
        <w:pStyle w:val="Normal"/>
        <w:ind w:firstLine="748"/>
        <w:jc w:val="both"/>
        <w:rPr/>
      </w:pPr>
      <w:r>
        <w:rPr>
          <w:szCs w:val="28"/>
        </w:rPr>
        <w:t>Подпрограмма 2 «Повышение доступности получения гражданами государственных и муниципальных услуг</w:t>
      </w:r>
      <w:r>
        <w:rPr/>
        <w:t>»</w:t>
      </w:r>
      <w:r>
        <w:rPr>
          <w:szCs w:val="28"/>
        </w:rPr>
        <w:t xml:space="preserve"> (приложение 2 к Программе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повышения доступности получения </w:t>
      </w:r>
      <w:r>
        <w:rPr>
          <w:color w:val="000000"/>
          <w:szCs w:val="28"/>
        </w:rPr>
        <w:t>государственных и муниципальных услуг в МКУ СМО «МФЦ» будет продолжено в двух направления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популяризация получения государственных и муниципальных услуг в МКУ СМО «МФЦ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расширение перечня государственных и муниципальных услуг, получение которых возможно в МКУ СМО «МФЦ».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. Финансовое обеспечение мероприятий Программы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мероприятий Программы изложено в приложении 3 к Программе.</w:t>
      </w:r>
    </w:p>
    <w:p>
      <w:pPr>
        <w:pStyle w:val="Normal"/>
        <w:widowControl w:val="false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 Сведения о показателях (индикаторах) Программы</w:t>
      </w:r>
    </w:p>
    <w:p>
      <w:pPr>
        <w:pStyle w:val="Normal"/>
        <w:ind w:firstLine="9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454" w:top="1140" w:footer="0" w:bottom="425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показателях (индикаторах)</w:t>
      </w:r>
      <w:r>
        <w:rPr>
          <w:color w:val="000000"/>
        </w:rPr>
        <w:t>, которые будут достигнуты в результате реализации мероприятий Программы, представлены в таблице 1 к Программе.</w:t>
      </w:r>
    </w:p>
    <w:p>
      <w:pPr>
        <w:pStyle w:val="Normal"/>
        <w:ind w:firstLine="935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firstLine="935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ограмме</w:t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 о показателях (индикаторах)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5103"/>
        <w:gridCol w:w="709"/>
        <w:gridCol w:w="992"/>
        <w:gridCol w:w="1134"/>
        <w:gridCol w:w="851"/>
        <w:gridCol w:w="992"/>
        <w:gridCol w:w="850"/>
        <w:gridCol w:w="851"/>
        <w:gridCol w:w="850"/>
      </w:tblGrid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дачи, направленные на достижен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</w:t>
              <w:softHyphen/>
              <w:t>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(фак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(факт)*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ть доступ граждан к информации о деятельности органов местного самоуправления Соко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опубликованных в газете «Сокольская правда» муниципальных правовых актов от общего числа муниципальных правовых актов, подлежащих опублик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материалов, размещенных в разделе «Новости» официального сайта Сокольского муниципального округа в сети «Интернет» в течение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ть условия для получения услуг в электронном виде и через МКУ СМО «МФ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ля типовых муниципальных услуг, предоставленных в электронной форме, для которых обеспечена возможность предоставления в электронной форме выше III этапа </w:t>
            </w:r>
            <w:r>
              <w:rPr>
                <w:bCs/>
                <w:color w:val="000000"/>
                <w:sz w:val="24"/>
              </w:rPr>
              <w:t>(за исключением муниципальных учрежденческих услуг в сфере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оказан</w:t>
              <w:softHyphen/>
              <w:t>ных гражданам госу</w:t>
              <w:softHyphen/>
              <w:t>дарственных и муни</w:t>
              <w:softHyphen/>
              <w:t xml:space="preserve">ципальных услуг в МКУ СМО «МФЦ» (в среднем за месяц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данные за 2021, 2022 годы представлены из годового отчета по муниципальной программе «Развитие информационного общества в Сокольском муниципальном районе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 расчета значений индикаторов (показателей) Программы:</w:t>
      </w:r>
    </w:p>
    <w:p>
      <w:pPr>
        <w:pStyle w:val="Normal"/>
        <w:ind w:firstLine="9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35"/>
        <w:jc w:val="both"/>
        <w:rPr/>
      </w:pPr>
      <w:r>
        <w:rPr>
          <w:color w:val="000000"/>
          <w:sz w:val="26"/>
          <w:szCs w:val="26"/>
        </w:rPr>
        <w:t>1. Доля опубликованных в газете «Сокольская правда» муниципальных правовых актов от общего числа муниципальных правовых актов, подлежащих опубликованию, определяется в %, рассчитывается по следующей формуле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М = </w:t>
      </w:r>
      <w:r>
        <w:rPr>
          <w:b/>
          <w:color w:val="000000"/>
          <w:sz w:val="26"/>
          <w:szCs w:val="26"/>
          <w:lang w:val="en-US"/>
        </w:rPr>
        <w:t>N</w:t>
      </w:r>
      <w:r>
        <w:rPr>
          <w:b/>
          <w:color w:val="000000"/>
          <w:sz w:val="26"/>
          <w:szCs w:val="26"/>
        </w:rPr>
        <w:t xml:space="preserve"> / </w:t>
      </w:r>
      <w:r>
        <w:rPr>
          <w:b/>
          <w:color w:val="000000"/>
          <w:sz w:val="26"/>
          <w:szCs w:val="26"/>
          <w:lang w:val="en-US"/>
        </w:rPr>
        <w:t>L</w:t>
      </w:r>
      <w:r>
        <w:rPr>
          <w:b/>
          <w:color w:val="000000"/>
          <w:sz w:val="26"/>
          <w:szCs w:val="26"/>
        </w:rPr>
        <w:t xml:space="preserve"> х 100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 - доля опубликованных в газете «Сокольская правда» муниципальных правовых актов от общего числа муниципальных правовых актов, подлежащих опубликованию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- количество опубликованных в газете «Сокольская правда» муниципальных правовых актов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 - количество подлежащих опубликованию в газете «Сокольская правда» муниципальных правовых актов.</w:t>
      </w:r>
    </w:p>
    <w:p>
      <w:pPr>
        <w:pStyle w:val="Normal"/>
        <w:ind w:firstLine="935"/>
        <w:jc w:val="both"/>
        <w:rPr/>
      </w:pPr>
      <w:r>
        <w:rPr>
          <w:bCs/>
          <w:color w:val="000000"/>
          <w:sz w:val="26"/>
          <w:szCs w:val="26"/>
        </w:rPr>
        <w:t xml:space="preserve">Источник сведений: информация, предоставленная управлением делами Администрации, о количестве </w:t>
      </w:r>
      <w:r>
        <w:rPr>
          <w:color w:val="000000"/>
          <w:sz w:val="26"/>
          <w:szCs w:val="26"/>
        </w:rPr>
        <w:t>подлежащих опубликованию и фактически опубликованных в газете «Сокольская правда» муниципальных правовых актов.</w:t>
      </w:r>
    </w:p>
    <w:p>
      <w:pPr>
        <w:pStyle w:val="Normal"/>
        <w:ind w:firstLine="935"/>
        <w:jc w:val="both"/>
        <w:rPr/>
      </w:pPr>
      <w:r>
        <w:rPr>
          <w:color w:val="000000"/>
          <w:sz w:val="26"/>
          <w:szCs w:val="26"/>
        </w:rPr>
        <w:t>2. Количество материалов, размещенных в разделе «Новости» официального сайта Сокольского муниципального округа в сети «Интернет» в течение года, определяется исходя из фактических данных по размещению материалов на официальном сайте Сокольского муниципального округа в сети «Интернет».</w:t>
      </w:r>
    </w:p>
    <w:p>
      <w:pPr>
        <w:pStyle w:val="Normal"/>
        <w:ind w:firstLine="935"/>
        <w:jc w:val="both"/>
        <w:rPr/>
      </w:pPr>
      <w:r>
        <w:rPr>
          <w:bCs/>
          <w:color w:val="000000"/>
          <w:sz w:val="26"/>
          <w:szCs w:val="26"/>
        </w:rPr>
        <w:t>Источник сведений: информация, предоставленная</w:t>
      </w:r>
      <w:r>
        <w:rPr>
          <w:color w:val="000000"/>
          <w:sz w:val="26"/>
          <w:szCs w:val="26"/>
        </w:rPr>
        <w:t xml:space="preserve"> пресс-службой Администрации Сокольского муниципального округа, о количестве размещенных в течение календарного года материалов.</w:t>
      </w:r>
    </w:p>
    <w:p>
      <w:pPr>
        <w:pStyle w:val="Normal"/>
        <w:ind w:firstLine="935"/>
        <w:jc w:val="both"/>
        <w:rPr/>
      </w:pPr>
      <w:r>
        <w:rPr>
          <w:color w:val="000000"/>
          <w:sz w:val="26"/>
          <w:szCs w:val="26"/>
        </w:rPr>
        <w:t xml:space="preserve">3. Доля типовых муниципальных услуг, предоставленных в электронной форме, для которых обеспечена возможность предоставления в электронной форме выш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этапа </w:t>
      </w:r>
      <w:r>
        <w:rPr>
          <w:bCs/>
          <w:color w:val="000000"/>
          <w:sz w:val="24"/>
        </w:rPr>
        <w:t>(за исключением муниципальных учрежденческих услуг в сфере образования)</w:t>
      </w:r>
      <w:r>
        <w:rPr>
          <w:color w:val="000000"/>
          <w:sz w:val="26"/>
          <w:szCs w:val="26"/>
        </w:rPr>
        <w:t>, определяется в % по следующей формуле:</w:t>
      </w:r>
    </w:p>
    <w:p>
      <w:pPr>
        <w:pStyle w:val="Normal"/>
        <w:ind w:firstLine="935"/>
        <w:jc w:val="center"/>
        <w:rPr/>
      </w:pPr>
      <w:r>
        <w:rPr>
          <w:b/>
          <w:color w:val="000000"/>
          <w:sz w:val="26"/>
          <w:szCs w:val="26"/>
        </w:rPr>
        <w:t xml:space="preserve">Х =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/ </w:t>
      </w:r>
      <w:r>
        <w:rPr>
          <w:b/>
          <w:color w:val="000000"/>
          <w:sz w:val="26"/>
          <w:szCs w:val="26"/>
          <w:lang w:val="en-US"/>
        </w:rPr>
        <w:t>Z</w:t>
      </w:r>
      <w:r>
        <w:rPr>
          <w:b/>
          <w:color w:val="000000"/>
          <w:sz w:val="26"/>
          <w:szCs w:val="26"/>
        </w:rPr>
        <w:t xml:space="preserve"> х 100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доля типовых муниципальных услуг, предоставленных в электронной форме, для которых обеспечена возможность предоставления в электронной форме выш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этапа (за исключением муниципальных учрежденческих услуг в сфере образования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количество типовых муниципальных услуг,</w:t>
      </w:r>
      <w:r>
        <w:rPr>
          <w:bCs/>
          <w:color w:val="000000"/>
          <w:sz w:val="26"/>
          <w:szCs w:val="26"/>
        </w:rPr>
        <w:t xml:space="preserve"> предоставленных в отчетном периоде в электронном виде из числа услуг,</w:t>
      </w:r>
      <w:r>
        <w:rPr>
          <w:color w:val="000000"/>
          <w:sz w:val="26"/>
          <w:szCs w:val="26"/>
        </w:rPr>
        <w:t xml:space="preserve"> для которых обеспечена возможность предоставления в электронной форме выш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этапа (за исключением муниципальных учрежден-ческих услуг в сфере образования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 xml:space="preserve"> - количество типовых муниципальных услуг,</w:t>
      </w:r>
      <w:r>
        <w:rPr>
          <w:bCs/>
          <w:color w:val="000000"/>
          <w:sz w:val="26"/>
          <w:szCs w:val="26"/>
        </w:rPr>
        <w:t xml:space="preserve"> предоставленных всего в отчетном периоде из числа услуг,</w:t>
      </w:r>
      <w:r>
        <w:rPr>
          <w:color w:val="000000"/>
          <w:sz w:val="26"/>
          <w:szCs w:val="26"/>
        </w:rPr>
        <w:t xml:space="preserve"> для которых обеспечена возможность предоставления в электронной форме выш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этапа </w:t>
      </w:r>
      <w:r>
        <w:rPr>
          <w:bCs/>
          <w:color w:val="000000"/>
          <w:sz w:val="24"/>
        </w:rPr>
        <w:t>(за исключением муниципальных учрежденческих услуг в сфере образ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Источник сведений: информация, предоставленная управлением делами Администрации, о количестве предоставленных типовых муниципальных услуг в отчетном периоде из числа услуг,</w:t>
      </w:r>
      <w:r>
        <w:rPr>
          <w:color w:val="000000"/>
          <w:sz w:val="26"/>
          <w:szCs w:val="26"/>
        </w:rPr>
        <w:t xml:space="preserve"> для которых обеспечена возможность предоставления в электронной форме выш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этапа, всего и в том числе в электронном виде.</w:t>
      </w:r>
    </w:p>
    <w:p>
      <w:pPr>
        <w:pStyle w:val="Normal"/>
        <w:ind w:firstLine="935"/>
        <w:jc w:val="both"/>
        <w:rPr/>
      </w:pPr>
      <w:r>
        <w:rPr>
          <w:color w:val="000000"/>
          <w:sz w:val="26"/>
          <w:szCs w:val="26"/>
        </w:rPr>
        <w:t>4. Количество оказан</w:t>
        <w:softHyphen/>
        <w:t>ных гражданам госу</w:t>
        <w:softHyphen/>
        <w:t>дарственных и муни</w:t>
        <w:softHyphen/>
        <w:t>ципальных услуг в МКУ СМО «МФЦ» (в среднем за месяц), определяется в единицах, рассчитывается по следующей формуле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 xml:space="preserve"> = </w:t>
      </w:r>
      <w:r>
        <w:rPr>
          <w:b/>
          <w:color w:val="000000"/>
          <w:sz w:val="26"/>
          <w:szCs w:val="26"/>
          <w:lang w:val="en-US"/>
        </w:rPr>
        <w:t>Y</w:t>
      </w:r>
      <w:r>
        <w:rPr>
          <w:b/>
          <w:color w:val="000000"/>
          <w:sz w:val="26"/>
          <w:szCs w:val="26"/>
        </w:rPr>
        <w:t xml:space="preserve"> / Т</w:t>
      </w:r>
      <w:r>
        <w:rPr>
          <w:color w:val="000000"/>
          <w:sz w:val="26"/>
          <w:szCs w:val="26"/>
        </w:rPr>
        <w:t>, где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количество оказан</w:t>
        <w:softHyphen/>
        <w:t>ных гражданам в среднем за месяц госу</w:t>
        <w:softHyphen/>
        <w:t>дарственных и муни</w:t>
        <w:softHyphen/>
        <w:t>ципальных услуг в МКУ СМО «МФЦ»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 xml:space="preserve"> - количество оказан</w:t>
        <w:softHyphen/>
        <w:t>ных гражданам в отчетном периоде госу</w:t>
        <w:softHyphen/>
        <w:t>дарственных и муни</w:t>
        <w:softHyphen/>
        <w:t>ципальных услуг в МКУ СМО «МФЦ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 – </w:t>
      </w:r>
      <w:r>
        <w:rPr>
          <w:color w:val="000000"/>
          <w:sz w:val="26"/>
          <w:szCs w:val="26"/>
        </w:rPr>
        <w:t>количество месяцев в отчетном периоде.</w:t>
      </w:r>
    </w:p>
    <w:p>
      <w:pPr>
        <w:sectPr>
          <w:headerReference w:type="default" r:id="rId3"/>
          <w:type w:val="nextPage"/>
          <w:pgSz w:orient="landscape" w:w="16838" w:h="11906"/>
          <w:pgMar w:left="567" w:right="1140" w:gutter="0" w:header="454" w:top="88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35"/>
        <w:jc w:val="both"/>
        <w:rPr/>
      </w:pPr>
      <w:r>
        <w:rPr>
          <w:bCs/>
          <w:color w:val="000000"/>
          <w:sz w:val="26"/>
          <w:szCs w:val="26"/>
        </w:rPr>
        <w:t>Источник сведений: информация, предоставленная</w:t>
      </w:r>
      <w:r>
        <w:rPr>
          <w:color w:val="000000"/>
          <w:sz w:val="26"/>
          <w:szCs w:val="26"/>
        </w:rPr>
        <w:t xml:space="preserve"> МКУ СМО «МФЦ», о количестве предоставленных в отчетном периоде услу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ограмме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одпрограмма </w:t>
      </w:r>
      <w:r>
        <w:rPr>
          <w:szCs w:val="28"/>
        </w:rPr>
        <w:t xml:space="preserve">1 «Обеспечение доступа граждан к информ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деятельности органов местного самоуправления Сокольского 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круг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АСПОРТ </w:t>
      </w:r>
      <w:r>
        <w:rPr>
          <w:color w:val="000000"/>
          <w:szCs w:val="28"/>
        </w:rPr>
        <w:t xml:space="preserve">подпрограммы </w:t>
      </w:r>
      <w:r>
        <w:rPr>
          <w:szCs w:val="28"/>
        </w:rPr>
        <w:t>1 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697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Наименование </w:t>
            </w:r>
            <w:r>
              <w:rPr>
                <w:szCs w:val="28"/>
              </w:rPr>
              <w:t>подпрограммы 1</w:t>
            </w:r>
            <w:r>
              <w:rPr>
                <w:color w:val="000000"/>
                <w:szCs w:val="28"/>
              </w:rPr>
              <w:t xml:space="preserve">       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Обеспечение доступа граждан к информации о деятельности органов местного самоуправления Сокольского муниципального округа (далее – подпрограмма 1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Ответственный исполнитель </w:t>
            </w:r>
            <w:r>
              <w:rPr>
                <w:szCs w:val="28"/>
              </w:rPr>
              <w:t>подпрограммы 1</w:t>
            </w:r>
            <w:r>
              <w:rPr>
                <w:color w:val="000000"/>
                <w:szCs w:val="28"/>
              </w:rPr>
              <w:t xml:space="preserve">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окольск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Соисполнители </w:t>
            </w:r>
            <w:r>
              <w:rPr>
                <w:szCs w:val="28"/>
              </w:rPr>
              <w:t>подпрограммы 1</w:t>
            </w:r>
            <w:r>
              <w:rPr>
                <w:color w:val="000000"/>
                <w:szCs w:val="28"/>
              </w:rPr>
              <w:t xml:space="preserve">        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Цели под программы 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беспечение доступа граждан к информации о деятельности органов местного самоуправления Сокольск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Задачи </w:t>
            </w:r>
            <w:r>
              <w:rPr>
                <w:szCs w:val="28"/>
              </w:rPr>
              <w:t>подпрограммы 1</w:t>
            </w:r>
            <w:r>
              <w:rPr>
                <w:color w:val="000000"/>
                <w:szCs w:val="28"/>
              </w:rPr>
              <w:t xml:space="preserve">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деятельности органов местного самоуправления Сокольского муниципального округа</w:t>
            </w:r>
          </w:p>
        </w:tc>
      </w:tr>
      <w:tr>
        <w:trPr>
          <w:trHeight w:val="22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 xml:space="preserve">Целевые индикаторы и показатели </w:t>
            </w:r>
            <w:r>
              <w:rPr>
                <w:szCs w:val="28"/>
              </w:rPr>
              <w:t>подпрограммы 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публикованных</w:t>
            </w:r>
            <w:r>
              <w:rPr>
                <w:color w:val="000000"/>
                <w:szCs w:val="28"/>
              </w:rPr>
              <w:t xml:space="preserve"> в газете «Сокольская правда» муниципальных правовых актов от общего числа муниципальных правовых актов, подлежащих опубликованию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Количество материалов, размещенных в разделе «Новости» официального сайта Сокольского муниципального округа в сети «Интернет» в течение года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тапы и сроки реализации </w:t>
            </w:r>
            <w:r>
              <w:rPr>
                <w:szCs w:val="28"/>
              </w:rPr>
              <w:t>подпрограммы 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-2027 годы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ъем бюджетных ассигнований подпрограммы 1, в том числе по года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сего  11100,0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4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5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2500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1100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за счет средств бюджета округа 11100,0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4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5 год – 250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2500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1100,0 тыс. руб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результате реализации подпрограммы 1 к концу 2027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о</w:t>
            </w:r>
            <w:r>
              <w:rPr>
                <w:color w:val="000000"/>
              </w:rPr>
              <w:t>беспечение 100 %-ного опубликования</w:t>
            </w:r>
            <w:r>
              <w:rPr>
                <w:color w:val="000000"/>
                <w:szCs w:val="28"/>
              </w:rPr>
              <w:t xml:space="preserve"> в газете «Сокольская правда» муниципальных правовых актов, подлежащих опубликова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размещения 3000 материалов, размещенных в разделе «Новости» официального сайта Сокольского муниципального округа в сети «Интернет» в течение год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 xml:space="preserve">Характеристика сферы реализации </w:t>
      </w:r>
      <w:r>
        <w:rPr>
          <w:szCs w:val="28"/>
        </w:rPr>
        <w:t xml:space="preserve">подпрограммы 1 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48"/>
        <w:jc w:val="both"/>
        <w:rPr/>
      </w:pPr>
      <w:r>
        <w:rPr>
          <w:szCs w:val="28"/>
        </w:rPr>
        <w:t>Количество, качество и доступность информационных ресурсов, имеющихся в органах местной власти, являются показателем информационной открытости местного самоуправления.  </w:t>
      </w:r>
    </w:p>
    <w:p>
      <w:pPr>
        <w:pStyle w:val="Normal"/>
        <w:ind w:firstLine="748"/>
        <w:jc w:val="both"/>
        <w:rPr/>
      </w:pPr>
      <w:r>
        <w:rPr>
          <w:szCs w:val="28"/>
        </w:rPr>
        <w:t xml:space="preserve">К критериям информационной открытости органов местного самоуправления можно отнести следующие требования: органы местного самоуправления должны гарантировать открытый, своевременный и беспрепятственный доступ граждан к общественно значимой информации независимо от формы ее хранения, без специальной подготовки или опыта. </w:t>
      </w:r>
    </w:p>
    <w:p>
      <w:pPr>
        <w:pStyle w:val="Normal"/>
        <w:ind w:firstLine="748"/>
        <w:jc w:val="both"/>
        <w:rPr/>
      </w:pPr>
      <w:r>
        <w:rPr>
          <w:szCs w:val="28"/>
        </w:rPr>
        <w:t>Органы местного самоуправления Сокольского муниципального округа принимают все возможные меры для обеспечения права граждан (объединений граждан) на получение информации. Информирование граждан ведется как через средства массовой информации, так и через информационно-телекоммуникационную сеть «Интернет». Следует иметь в виду, что средства массовой информации являются основным каналом информирования местного сообщества о деятельности местной власти. При этом в полной мере проявляются такие свойства СМИ, как массовость, тиражируемость, периодичность, использование постоянно пополняемых информационных ресурсов, выполнение СМИ функций первичных источников информации, применение современных информационных технологий и средств телекоммуникаций. При этом следует помнить, что муниципальные правовые акты, касающиеся широкого круга лиц, а также опубликование, которых установлено законодательно, могут быть размещены только в печатных средствах массовой информации. Информирование населения через информационно-телекоммуникационную сеть «Интернет» может казаться  наиболее верным методом доведения до сведения граждан информации, при этом следует помнить, что</w:t>
      </w:r>
      <w:r>
        <w:rPr>
          <w:color w:val="000000"/>
          <w:szCs w:val="28"/>
        </w:rPr>
        <w:t xml:space="preserve"> сохраняется высокий уровень цифрового неравенства среди жителей Сокольского округа.  При этом причины, повлекшие это, бывают разные: проблемы с подключением и использованием сети «Интернет», низкие доходы и низкий уровень компьютерной грамотности ряда социальных групп населения и т.д. </w:t>
      </w:r>
    </w:p>
    <w:p>
      <w:pPr>
        <w:pStyle w:val="Normal"/>
        <w:ind w:firstLine="748"/>
        <w:jc w:val="both"/>
        <w:rPr>
          <w:szCs w:val="28"/>
        </w:rPr>
      </w:pPr>
      <w:r>
        <w:rPr>
          <w:color w:val="000000"/>
        </w:rPr>
        <w:t xml:space="preserve">В современное время информатизации и с учетом требований законодательства в сфере обеспечения доступа граждан к информации о деятельности органов власти повышение открытости органов </w:t>
      </w:r>
      <w:r>
        <w:rPr>
          <w:color w:val="000000"/>
          <w:szCs w:val="28"/>
        </w:rPr>
        <w:t xml:space="preserve">исполнительной власти Сокольского муниципального округа производится через информирование граждан о деятельности органов местной власти округа и должностных лиц посредством официального сайта Сокольского муниципального округа в информационно-телекоммуникационной сети «Интернет». Получая полную, своевременную и достоверную информацию о деятельности органов местного самоуправления округа, должностных лиц, жители округа испытывают большее доверие к власти, повышается уровень удовлетворенности работой представителей местной власти. Также на сайте округа публикуются также муниципальные правовые акты, затрагивающие интересы, права и свободы граждан, а также их проекты, в случаях, предусмотренных действующим законодательством. </w:t>
      </w:r>
      <w:r>
        <w:rPr>
          <w:szCs w:val="28"/>
        </w:rPr>
        <w:t>Таким образом, Администрации Сокольского муниципального  округа необходимо продолжить работу по информированию жителей округа о деятельности местной власти и должностных лиц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ведения о показателях (индикаторах) подпрограммы 1</w:t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ведения о показателях (индикаторах) подпрограммы 1 приведены в таблице 1 к подпрограмме 1.                          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454" w:top="11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935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firstLine="935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дпрограмме 1</w:t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 о показателях (индикаторах) подпрограммы 1</w:t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709"/>
        <w:gridCol w:w="5954"/>
        <w:gridCol w:w="567"/>
        <w:gridCol w:w="992"/>
        <w:gridCol w:w="1134"/>
        <w:gridCol w:w="850"/>
        <w:gridCol w:w="705"/>
        <w:gridCol w:w="850"/>
        <w:gridCol w:w="851"/>
        <w:gridCol w:w="850"/>
      </w:tblGrid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 / 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дачи, направленные на достижен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ок-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</w:t>
              <w:softHyphen/>
              <w:t>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(фак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(факт)*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ть граждан о деятельности органов местного самоуправления Соколь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опубликованных в газете «Сокольская правда» муниципальных правовых актов от общего числа муниципальных правовых актов, подлежащих опублик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личество материалов, размещенных в разделе «Новости» официального сайта Сокольского муниципального округа в сети «Интернет» в течение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- данные за 2021, 2022 годы представлены из годового отчета по муниципальной программе «Развитие информационного общества в Сокольском муниципальном районе на 2018-2022 годы»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Методика расчета значений индикаторов (показателей) подпрограммы 1: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>
          <w:color w:val="000000"/>
          <w:szCs w:val="28"/>
        </w:rPr>
        <w:t>1. Доля опубликованных в газете «Сокольская правда» муниципальных правовых актов от общего числа муниципальных правовых актов, подлежащих опубликованию, определяется в %</w:t>
      </w:r>
      <w:r>
        <w:rPr>
          <w:color w:val="000000"/>
        </w:rPr>
        <w:t>, рассчитывается по следующей формуле: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 = </w:t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 xml:space="preserve"> / 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 х 100</w:t>
      </w:r>
      <w:r>
        <w:rPr>
          <w:color w:val="000000"/>
        </w:rPr>
        <w:t>, где</w:t>
      </w:r>
    </w:p>
    <w:p>
      <w:pPr>
        <w:pStyle w:val="Normal"/>
        <w:rPr/>
      </w:pPr>
      <w:r>
        <w:rPr>
          <w:b/>
          <w:color w:val="000000"/>
          <w:lang w:val="en-US"/>
        </w:rPr>
        <w:t>M</w:t>
      </w:r>
      <w:r>
        <w:rPr>
          <w:color w:val="000000"/>
        </w:rPr>
        <w:t xml:space="preserve"> - д</w:t>
      </w:r>
      <w:r>
        <w:rPr>
          <w:color w:val="000000"/>
          <w:szCs w:val="28"/>
        </w:rPr>
        <w:t>оля опубликованных в газете «Сокольская правда» муниципальных правовых актов от общего числа муниципальных правовых актов, подлежащих опубликованию;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- количество опубликованных в газете «Сокольская правда» муниципальных правовых актов;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 - количество подлежащих опубликованию в газете «Сокольская правда» муниципальных правовых актов.</w:t>
      </w:r>
    </w:p>
    <w:p>
      <w:pPr>
        <w:pStyle w:val="Normal"/>
        <w:ind w:firstLine="935"/>
        <w:jc w:val="both"/>
        <w:rPr/>
      </w:pPr>
      <w:r>
        <w:rPr>
          <w:bCs/>
          <w:color w:val="000000"/>
          <w:szCs w:val="28"/>
        </w:rPr>
        <w:t xml:space="preserve">Источник сведений: информация, предоставленная управлением делами Администрации, о количестве </w:t>
      </w:r>
      <w:r>
        <w:rPr>
          <w:color w:val="000000"/>
          <w:szCs w:val="28"/>
        </w:rPr>
        <w:t>подлежащих опубликованию и фактически опубликованных в газете «Сокольская правда» муниципальных правовых акт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</w:rPr>
        <w:t>2. Количество материалов, размещенных в разделе «Новости» официального сайта Сокольского муниципального округа в сети «Интернет» в течение года, определяется исходя из фактических данных по размещению материалов на официальном сайте Сокольского муниципального округа в сети «Интернет».</w:t>
      </w:r>
    </w:p>
    <w:p>
      <w:pPr>
        <w:sectPr>
          <w:headerReference w:type="default" r:id="rId5"/>
          <w:type w:val="nextPage"/>
          <w:pgSz w:orient="landscape" w:w="16838" w:h="11906"/>
          <w:pgMar w:left="567" w:right="1140" w:gutter="0" w:header="454" w:top="101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both"/>
        <w:rPr/>
      </w:pPr>
      <w:r>
        <w:rPr>
          <w:bCs/>
          <w:color w:val="000000"/>
        </w:rPr>
        <w:t>Источник сведений: информация, предоставленная</w:t>
      </w:r>
      <w:r>
        <w:rPr>
          <w:color w:val="000000"/>
        </w:rPr>
        <w:t xml:space="preserve"> пресс-службой Администрации Сокольского муниципального округа, о количестве размещенных в течение календарного года материалов.</w:t>
      </w:r>
    </w:p>
    <w:p>
      <w:pPr>
        <w:pStyle w:val="Normal"/>
        <w:jc w:val="center"/>
        <w:rPr/>
      </w:pPr>
      <w:r>
        <w:rPr>
          <w:rFonts w:cs="Calibri"/>
          <w:color w:val="000000"/>
          <w:szCs w:val="28"/>
          <w:lang w:val="en-US"/>
        </w:rPr>
        <w:t>III</w:t>
      </w:r>
      <w:r>
        <w:rPr>
          <w:rFonts w:cs="Calibri"/>
          <w:color w:val="000000"/>
          <w:szCs w:val="28"/>
        </w:rPr>
        <w:t>. Характеристика основных мероприятий подпрограммы 1</w:t>
      </w:r>
    </w:p>
    <w:p>
      <w:pPr>
        <w:pStyle w:val="Normal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Cs w:val="28"/>
        </w:rPr>
        <w:t>Подпрограмма 1 реализуется путем проведения мероприятий в соответствии с основными направлениями.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Cs w:val="28"/>
        </w:rPr>
        <w:t>Основное мероприятие 1.1 «Информирование населения о деятельности органов местного самоуправления Сокольского муниципального округа посредством официального сайта Сокольского муниципального округа и средств массовой информации» будет реализовано путем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Cs w:val="28"/>
        </w:rPr>
        <w:t>- мероприятия 1.1.1, включающего в себя размещение информации о деятельности органов местного самоуправления Сокольского муниципального округа на официальном сайте Соколь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- мероприятия 1.1.2, включающего в себя опубликование информации о деятельности органов местного самоуправления Сокольского муниципального округа в газете «Сокольская правда», с учетом финансирования расходов на данное мероприятие.</w:t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Приложение 2</w:t>
      </w:r>
    </w:p>
    <w:p>
      <w:pPr>
        <w:pStyle w:val="Normal"/>
        <w:jc w:val="right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к Программе</w:t>
      </w:r>
    </w:p>
    <w:p>
      <w:pPr>
        <w:pStyle w:val="Normal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Cs w:val="28"/>
        </w:rPr>
        <w:t xml:space="preserve">Подпрограмма </w:t>
      </w:r>
      <w:r>
        <w:rPr>
          <w:szCs w:val="28"/>
        </w:rPr>
        <w:t>2 «Повышение доступности получения гражданами государственных и муниципальных услуг</w:t>
      </w:r>
      <w:r>
        <w:rPr/>
        <w:t xml:space="preserve">» </w:t>
      </w:r>
    </w:p>
    <w:p>
      <w:pPr>
        <w:pStyle w:val="Normal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Calibri"/>
          <w:color w:val="000000"/>
          <w:szCs w:val="28"/>
        </w:rPr>
        <w:t xml:space="preserve">ПАСПОРТ подпрограммы </w:t>
      </w:r>
      <w:r>
        <w:rPr>
          <w:szCs w:val="28"/>
        </w:rPr>
        <w:t xml:space="preserve">2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4"/>
        <w:gridCol w:w="697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  <w:r>
              <w:rPr/>
              <w:t>подпрограммы 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доступности получения гражданами государственных и муниципальных услуг (далее – подпрограмма 2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Ответственный исполнитель </w:t>
            </w:r>
            <w:r>
              <w:rPr/>
              <w:t>подпрограммы 2</w:t>
            </w: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окольского муниципального округа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исполнители подпрограммы   2        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ое казенное учреждение Сокольского муниципального округа «Многофункциональный центр предоставления государственных и муниципальных услуг» (далее - МКУ СМО «МФЦ»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Цели подпрограммы 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доступности получения государственных и муниципальных услуг </w:t>
            </w:r>
            <w:r>
              <w:rPr>
                <w:color w:val="000000"/>
                <w:szCs w:val="28"/>
              </w:rPr>
              <w:t>в электронном виде и через МКУ СМО «МФЦ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Задачи подпрограммы  2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ть условия для получения услуг </w:t>
            </w:r>
            <w:r>
              <w:rPr>
                <w:color w:val="000000"/>
                <w:szCs w:val="28"/>
              </w:rPr>
              <w:t>в электронном виде и через МКУ СМО «МФЦ»</w:t>
            </w:r>
          </w:p>
        </w:tc>
      </w:tr>
      <w:tr>
        <w:trPr>
          <w:trHeight w:val="220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типовых муниципальных услуг, предоставленных в электронной форме, для которых обеспечена возможность предоставления в электронной форме выше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этапа (за исключением муниципальных учрежденческих услуг в сфере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личество оказан</w:t>
              <w:softHyphen/>
              <w:t>ных гражданам госу</w:t>
              <w:softHyphen/>
              <w:t>дарственных и муни</w:t>
              <w:softHyphen/>
              <w:t>ципальных услуг в МКУ СМО «МФЦ» (в среднем за месяц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Этапы и сроки реализации подпрограммы    2      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-2027 годы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ъем бюджетных ассигнований подпрограммы 2, в том числе по года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сего 58365,6 </w:t>
            </w:r>
            <w:r>
              <w:rPr>
                <w:color w:val="000000"/>
                <w:shd w:fill="FFFFFF" w:val="clear"/>
              </w:rPr>
              <w:t>тыс</w:t>
            </w:r>
            <w:r>
              <w:rPr>
                <w:color w:val="000000"/>
              </w:rPr>
              <w:t>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 год – 11617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3604,3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1617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11617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9910,3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за счет средств областного бюджета (субвенции и субсидии) 56378,3 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 год – 11617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3604,3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1617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11617,0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9910,3 тыс. руб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 результате реализации подпрограммы 2 к концу 2027 года ожидаетс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едоставление  в электронной форме 75 %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типовых муниципальных услуг, для которых обеспечена возможность предоставления в электронной форме выше III этапа </w:t>
            </w:r>
            <w:r>
              <w:rPr>
                <w:color w:val="000000"/>
                <w:szCs w:val="28"/>
              </w:rPr>
              <w:t>(за исключением муниципальных учрежденческих услуг в сфере образования)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- обеспечение оказания МКУ СМО «МФЦ» не менее 2700 услуг гражданам (в среднем за месяц)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I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 xml:space="preserve">Характеристика сферы реализации подпрограммы 2 </w:t>
      </w:r>
    </w:p>
    <w:p>
      <w:pPr>
        <w:pStyle w:val="Normal"/>
        <w:ind w:left="1080" w:hanging="0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Исходя из задач, сформулированных Президентом Российской Федерации и Правительством Российской Федерации, в рамках исполнения Федерального закона от 27.07.2010 № 210-ФЗ «Об организации предоставления государственных и муниципальных услуг» и с учетом целевых ориентиров направления развития информационных технологий, изложенных в Указе Президента Российской Федерации от 07.05.2012 № 601 «Об основных направлениях совершенствования системы государственного управления», повышение качества оказания услуг и их доступности на основе развития и использования информационных технологий определено как одно из приоритетных направлений развития информационных технологий в органах исполнительной власти. Указанные результаты могут быть достигнуты за счет эффективного использования ИКТ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Cs w:val="28"/>
        </w:rPr>
        <w:t xml:space="preserve">Исходя из больших различий в возможности использования информационно-телекоммуникационной  сети «Интернет», а соответственно, Единого портала государственных и муниципальных услуг, для большого количества жителей района наиболее удобным способом остается </w:t>
      </w:r>
      <w:r>
        <w:rPr>
          <w:color w:val="000000"/>
          <w:szCs w:val="28"/>
          <w:shd w:fill="FFFFFF" w:val="clear"/>
        </w:rPr>
        <w:t>получение услуг через МКУ СМО «МФЦ»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В связи с этим ведется планомерная работа по расширению перечня предоставляемых в МФЦ услуг, а также внедряются мероприятия, направленные на популяризацию получения жителями услуг через</w:t>
      </w:r>
      <w:r>
        <w:rPr>
          <w:color w:val="000000"/>
          <w:szCs w:val="28"/>
          <w:shd w:fill="FFFFFF" w:val="clear"/>
        </w:rPr>
        <w:t xml:space="preserve"> МКУ СМО «МФЦ».</w:t>
      </w:r>
    </w:p>
    <w:p>
      <w:pPr>
        <w:pStyle w:val="Normal"/>
        <w:ind w:firstLine="935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color w:val="000000"/>
          <w:szCs w:val="28"/>
        </w:rPr>
        <w:t>Сведения о показателях (индикаторах) подпрограммы 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454" w:top="1140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ведения о показателях (индикаторах) подпрограммы 2 </w:t>
      </w:r>
      <w:r>
        <w:rPr>
          <w:color w:val="000000"/>
        </w:rPr>
        <w:t>представлены в таблице 1 к подпрограмме  2.</w:t>
      </w:r>
    </w:p>
    <w:p>
      <w:pPr>
        <w:pStyle w:val="Normal"/>
        <w:ind w:firstLine="93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35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ind w:firstLine="935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дпрограмме 2</w:t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 о показателях (индикаторах) подпрограммы 2</w:t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4253"/>
        <w:gridCol w:w="567"/>
        <w:gridCol w:w="992"/>
        <w:gridCol w:w="1134"/>
        <w:gridCol w:w="709"/>
        <w:gridCol w:w="850"/>
        <w:gridCol w:w="851"/>
        <w:gridCol w:w="992"/>
        <w:gridCol w:w="992"/>
      </w:tblGrid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адачи, направленные на достижени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</w:t>
              <w:softHyphen/>
              <w:t>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(фак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 (факт)*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здать условия для получения услуг в электронном виде и через МКУ СМО «МФ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ля типовых муниципальных услуг, предоставленных в электронной форме, для которых обеспечена возможность предоставления в электронной форме выше III этапа </w:t>
            </w:r>
            <w:r>
              <w:rPr>
                <w:color w:val="000000"/>
                <w:sz w:val="24"/>
              </w:rPr>
              <w:t>(за исключением муниципальных учрежденческих услуг в сфер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оказан</w:t>
              <w:softHyphen/>
              <w:t>ных гражданам госу</w:t>
              <w:softHyphen/>
              <w:t>дарственных и муни</w:t>
              <w:softHyphen/>
              <w:t xml:space="preserve">ципальных услуг в МКУ СМО «МФЦ» (в среднем за месяц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- данные за 2021, 2022 годы представлены из годового отчета по муниципальной программе «Развитие информационного общества в Сокольском муниципальном районе на 2018-2022 годы»</w:t>
      </w:r>
    </w:p>
    <w:p>
      <w:pPr>
        <w:pStyle w:val="Normal"/>
        <w:autoSpaceDE w:val="false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Методика расчета значений индикаторов (показателей) подпрограммы 2: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35"/>
        <w:jc w:val="both"/>
        <w:rPr/>
      </w:pPr>
      <w:r>
        <w:rPr>
          <w:color w:val="000000"/>
          <w:szCs w:val="28"/>
        </w:rPr>
        <w:t xml:space="preserve">1. Доля типовых муниципальных услуг, предоставленных в электронной форме, для которых обеспечена возможность предоставления в электронной форме выше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этапа (за исключением муниципальных учрежденческих услуг в сфере образования), определяется в % по следующей формуле:</w:t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Х = </w:t>
      </w: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 xml:space="preserve"> / </w:t>
      </w:r>
      <w:r>
        <w:rPr>
          <w:b/>
          <w:color w:val="000000"/>
          <w:szCs w:val="28"/>
          <w:lang w:val="en-US"/>
        </w:rPr>
        <w:t>Z</w:t>
      </w:r>
      <w:r>
        <w:rPr>
          <w:b/>
          <w:color w:val="000000"/>
          <w:szCs w:val="28"/>
        </w:rPr>
        <w:t xml:space="preserve"> х 100</w:t>
      </w:r>
      <w:r>
        <w:rPr>
          <w:color w:val="000000"/>
          <w:szCs w:val="28"/>
        </w:rPr>
        <w:t>, где</w:t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X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доля типовых муниципальных услуг, предоставленных в электронной форме, для которых обеспечена возможность предоставления в электронной форме выше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этапа </w:t>
      </w:r>
      <w:r>
        <w:rPr>
          <w:bCs/>
          <w:color w:val="000000"/>
          <w:szCs w:val="28"/>
        </w:rPr>
        <w:t>(за исключением муниципальных учрежденческих услуг в сфере образования)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 xml:space="preserve"> -</w:t>
      </w:r>
      <w:r>
        <w:rPr>
          <w:color w:val="000000"/>
          <w:szCs w:val="28"/>
        </w:rPr>
        <w:t xml:space="preserve"> количество типовых муниципальных услуг,</w:t>
      </w:r>
      <w:r>
        <w:rPr>
          <w:bCs/>
          <w:color w:val="000000"/>
          <w:szCs w:val="28"/>
        </w:rPr>
        <w:t xml:space="preserve"> предоставленных в отчетном периоде в электронном виде из числа услуг,</w:t>
      </w:r>
      <w:r>
        <w:rPr>
          <w:color w:val="000000"/>
          <w:szCs w:val="28"/>
        </w:rPr>
        <w:t xml:space="preserve"> для которых обеспечена возможность предоставления в электронной форме выше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этапа </w:t>
      </w:r>
      <w:r>
        <w:rPr>
          <w:bCs/>
          <w:color w:val="000000"/>
          <w:szCs w:val="28"/>
        </w:rPr>
        <w:t>(за исключением муниципальных учрежденческих услуг в сфере образования)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 - количество типовых муниципальных услуг,</w:t>
      </w:r>
      <w:r>
        <w:rPr>
          <w:bCs/>
          <w:color w:val="000000"/>
          <w:szCs w:val="28"/>
        </w:rPr>
        <w:t xml:space="preserve"> предоставленных всего в отчетном периоде из числа услуг,</w:t>
      </w:r>
      <w:r>
        <w:rPr>
          <w:color w:val="000000"/>
          <w:szCs w:val="28"/>
        </w:rPr>
        <w:t xml:space="preserve"> для которых обеспечена возможность предоставления в электронной форме выше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этапа </w:t>
      </w:r>
      <w:r>
        <w:rPr>
          <w:bCs/>
          <w:color w:val="000000"/>
          <w:szCs w:val="28"/>
        </w:rPr>
        <w:t>(за исключением муниципальных учрежденческих услуг в сфере образования)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Источник сведений: информация, предоставленная управлением делами Администрации, о количестве предоставленных типовых муниципальных услуг в отчетном периоде из числа услуг,</w:t>
      </w:r>
      <w:r>
        <w:rPr>
          <w:color w:val="000000"/>
          <w:szCs w:val="28"/>
        </w:rPr>
        <w:t xml:space="preserve"> для которых обеспечена возможность предоставления в электронной форме выше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этапа, всего и в том числе в электронном вид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личество оказан</w:t>
        <w:softHyphen/>
        <w:t>ных гражданам госу</w:t>
        <w:softHyphen/>
        <w:t>дарственных и муни</w:t>
        <w:softHyphen/>
        <w:t>ципальных услуг в МКУ СМО «МФЦ» (в среднем за месяц), определяется в единицах, рассчитывается по следующей формуле: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</w:rPr>
        <w:t xml:space="preserve"> = </w:t>
      </w:r>
      <w:r>
        <w:rPr>
          <w:b/>
          <w:color w:val="000000"/>
          <w:szCs w:val="28"/>
          <w:lang w:val="en-US"/>
        </w:rPr>
        <w:t>Y</w:t>
      </w:r>
      <w:r>
        <w:rPr>
          <w:b/>
          <w:color w:val="000000"/>
          <w:szCs w:val="28"/>
        </w:rPr>
        <w:t xml:space="preserve"> / Т,</w:t>
      </w:r>
      <w:r>
        <w:rPr>
          <w:color w:val="000000"/>
          <w:szCs w:val="28"/>
        </w:rPr>
        <w:t xml:space="preserve"> где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U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>количество оказан</w:t>
        <w:softHyphen/>
        <w:t>ных гражданам в среднем за месяц госу</w:t>
        <w:softHyphen/>
        <w:t>дарственных и муни</w:t>
        <w:softHyphen/>
        <w:t>ципальных услуг в МКУ СМО «МФЦ»;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 - количество оказан</w:t>
        <w:softHyphen/>
        <w:t>ных гражданам в отчетном периоде госу</w:t>
        <w:softHyphen/>
        <w:t>дарственных и муни</w:t>
        <w:softHyphen/>
        <w:t>ципальных услуг в МКУ СМО «МФЦ»;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T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>количество месяцев в отчетном периоде.</w:t>
      </w:r>
    </w:p>
    <w:p>
      <w:pPr>
        <w:pStyle w:val="Normal"/>
        <w:ind w:firstLine="935"/>
        <w:jc w:val="both"/>
        <w:rPr/>
      </w:pPr>
      <w:r>
        <w:rPr>
          <w:bCs/>
          <w:color w:val="000000"/>
          <w:szCs w:val="28"/>
        </w:rPr>
        <w:t>Источник сведений: информация, предоставленная</w:t>
      </w:r>
      <w:r>
        <w:rPr>
          <w:color w:val="000000"/>
          <w:szCs w:val="28"/>
        </w:rPr>
        <w:t xml:space="preserve"> МКУ СМО «МФЦ», о количестве предоставленных в отчетном периоде услуг. </w:t>
      </w:r>
    </w:p>
    <w:p>
      <w:pPr>
        <w:sectPr>
          <w:headerReference w:type="default" r:id="rId7"/>
          <w:type w:val="nextPage"/>
          <w:pgSz w:orient="landscape" w:w="16838" w:h="11906"/>
          <w:pgMar w:left="1140" w:right="567" w:gutter="0" w:header="454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3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Calibri"/>
          <w:color w:val="000000"/>
          <w:szCs w:val="28"/>
          <w:lang w:val="en-US"/>
        </w:rPr>
        <w:t>III</w:t>
      </w:r>
      <w:r>
        <w:rPr>
          <w:rFonts w:cs="Calibri"/>
          <w:color w:val="000000"/>
          <w:szCs w:val="28"/>
        </w:rPr>
        <w:t>. Характеристика основных мероприятий подпрограммы 2</w:t>
      </w:r>
    </w:p>
    <w:p>
      <w:pPr>
        <w:pStyle w:val="Normal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Cs w:val="28"/>
        </w:rPr>
        <w:t>Подпрограмма 2 реализуется путем проведения мероприятий в соответствии с основными направлениями.</w:t>
      </w:r>
    </w:p>
    <w:p>
      <w:pPr>
        <w:pStyle w:val="Normal"/>
        <w:ind w:firstLine="709"/>
        <w:jc w:val="both"/>
        <w:rPr/>
      </w:pPr>
      <w:r>
        <w:rPr/>
        <w:t>Основное мероприятие 2.1. «Создание условий для получения муниципальных услуг в электронной форме» будет реализовано за счет реализации мероприятия 2.1.1., включающего в себя популяризацию получения государственных и муниципальных услуг в электронном виде посредством выдачи памяток, проведения консультаций.</w:t>
      </w:r>
    </w:p>
    <w:p>
      <w:pPr>
        <w:pStyle w:val="Normal"/>
        <w:ind w:firstLine="709"/>
        <w:jc w:val="both"/>
        <w:rPr/>
      </w:pPr>
      <w:r>
        <w:rPr/>
        <w:t>Основное мероприятие 2.2. «Создание условий для получения государственных и муниципальных услуг в МКУ СМО «МФЦ»» будет реализовано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/>
        <w:t>- мероприятия 2.2.1., включающего в себя проведение работы по расширению перечня оказываемых государственных и муниципальных услуг, повышение доступности и качества оказываемых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- мероприятия 2.2.2., направленного на осуществление отдельных государственных полномочий в соответствии с законом Вологодской области от 10.12.2014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.  </w:t>
      </w:r>
    </w:p>
    <w:sectPr>
      <w:headerReference w:type="default" r:id="rId8"/>
      <w:type w:val="nextPage"/>
      <w:pgSz w:w="11906" w:h="16838"/>
      <w:pgMar w:left="1985" w:right="567" w:gutter="0" w:header="454" w:top="11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/>
    </w:rPr>
  </w:style>
  <w:style w:type="paragraph" w:styleId="1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0:00Z</dcterms:created>
  <dc:creator>1</dc:creator>
  <dc:description/>
  <cp:keywords/>
  <dc:language>en-US</dc:language>
  <cp:lastModifiedBy>User</cp:lastModifiedBy>
  <cp:lastPrinted>2024-09-09T11:53:00Z</cp:lastPrinted>
  <dcterms:modified xsi:type="dcterms:W3CDTF">2024-09-09T08:53:00Z</dcterms:modified>
  <cp:revision>22</cp:revision>
  <dc:subject/>
  <dc:title>№</dc:title>
</cp:coreProperties>
</file>