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тет по управлению муниципальным имуществом Сокольского муниципального округа Вологодской области информирует о разработке проекта постановления Администрации Сокольского муниципального округа 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 округа на 2023-2027 годы»» и размещает его на официальном сайте Сокольского муниципального округа для проведения независимой антикоррупционной экспертизы и общественного обсужд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Вологодской области по адресу: ул. Советская, д. 73, г. Сокол, Вологодская обл., 162130,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- Добрякова Татьяна Сергеевна, заместитель начальника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8(817-33) 2-30-2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15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проекта проводится в течение 7 (семи) календарных дней со дня, следующего за днем размещения проекта на сайте; общественное обсуждение проекта проводится в течение 15 (пятнадцати) календарных дней со дня, следующего за днем размещения проекта на с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6:00Z</dcterms:created>
  <dc:creator>1</dc:creator>
  <dc:description/>
  <cp:keywords/>
  <dc:language>en-US</dc:language>
  <cp:lastModifiedBy>Admin</cp:lastModifiedBy>
  <cp:lastPrinted>2021-02-02T13:36:00Z</cp:lastPrinted>
  <dcterms:modified xsi:type="dcterms:W3CDTF">2024-09-05T06:39:00Z</dcterms:modified>
  <cp:revision>13</cp:revision>
  <dc:subject/>
  <dc:title>Объявление</dc:title>
</cp:coreProperties>
</file>