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</w:rPr>
        <w:t xml:space="preserve">от 30.08.2024 № 883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ставке «Урожай, очарование осени – 2024»</w:t>
      </w:r>
    </w:p>
    <w:p>
      <w:pPr>
        <w:pStyle w:val="Heading2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Heading2"/>
        <w:ind w:firstLine="709"/>
        <w:rPr/>
      </w:pPr>
      <w:r>
        <w:rPr/>
        <w:t>Управление промышленности, природопользования и сельского хозяйства Сокольского муниципального округа; Управление образования Сокольского муниципального округа; Управление культуры, спорта, молодёжной политики и туризма  Сокольского муниципального округа; отдел потребительского рынка товаров, услуг и защиты прав потребителей Администрации Сокольского муниципального округа, Совет женщин Сокольского муниципального округа проводят окружную выставку «</w:t>
      </w:r>
      <w:r>
        <w:rPr>
          <w:bCs w:val="false"/>
        </w:rPr>
        <w:t>Урожай, очарование осени – 2024».</w:t>
      </w: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Цели проведения выставк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709"/>
        <w:rPr/>
      </w:pPr>
      <w:r>
        <w:rPr/>
        <w:t>1. Пропаганда экологических знаний, развитие чувства прекрасного, любви к природе родного края.</w:t>
      </w:r>
    </w:p>
    <w:p>
      <w:pPr>
        <w:pStyle w:val="Heading2"/>
        <w:ind w:firstLine="709"/>
        <w:rPr/>
      </w:pPr>
      <w:r>
        <w:rPr/>
        <w:t>2. Поддержка предприятий, организаций, учреждений, школ, детских садов, садоводов любителей, активно ведущих работу по выращиванию экологически чистой и высокоурожайной сельскохозяйственной продукции на пришкольных учебно-опытных, садовых участках и сельхозпредприятия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Сроки и место провед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ыставка проводится   6, 7, 8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ормление экспозиций 5 сентября с 9 час. 00 мин. до 16 час. 00 мин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крытие выставки в 11 час. 00 мин. 6 сентября 2024 г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>Время работы с 11 час. 00 мин. до 20 час. 00 мин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рытие выставки и награждение победителей и участников 8 сентября в 17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8"/>
        </w:rPr>
        <w:t>Участники выста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выставке принимают участие объединения учащихся учреждений общего и дополнительного образования, семьи, учителя, педагоги дополнительного образования, воспитанники и воспитатели детских садов, члены общественных организаций города, представительства садоводческих товариществ, жители города и округа, предприятия и организации округ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Cs/>
          <w:sz w:val="28"/>
        </w:rPr>
        <w:t>Условия проведения выставки (участники могут представить)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- </w:t>
      </w:r>
      <w:r>
        <w:rPr>
          <w:sz w:val="28"/>
        </w:rPr>
        <w:t>поделки, композиции из овощей, фруктов и цветов (без использования резаных овощей и фрукт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укеты из цветов;</w:t>
      </w:r>
    </w:p>
    <w:p>
      <w:pPr>
        <w:pStyle w:val="Normal"/>
        <w:ind w:firstLine="709"/>
        <w:rPr>
          <w:b/>
          <w:b/>
          <w:bCs/>
          <w:spacing w:val="-6"/>
          <w:sz w:val="28"/>
        </w:rPr>
      </w:pPr>
      <w:r>
        <w:rPr>
          <w:spacing w:val="-6"/>
          <w:sz w:val="28"/>
        </w:rPr>
        <w:t>- представление выращенного урожая:</w:t>
      </w:r>
      <w:r>
        <w:rPr>
          <w:b/>
          <w:bCs/>
          <w:spacing w:val="-6"/>
          <w:sz w:val="28"/>
        </w:rPr>
        <w:t xml:space="preserve"> </w:t>
      </w:r>
      <w:r>
        <w:rPr>
          <w:spacing w:val="-6"/>
          <w:sz w:val="28"/>
        </w:rPr>
        <w:t>овощи, цветы, ягоды, фрукты,</w:t>
      </w:r>
      <w:r>
        <w:rPr>
          <w:b/>
          <w:bCs/>
          <w:spacing w:val="-6"/>
          <w:sz w:val="28"/>
        </w:rPr>
        <w:t xml:space="preserve"> </w:t>
      </w:r>
      <w:r>
        <w:rPr>
          <w:spacing w:val="-6"/>
          <w:sz w:val="28"/>
        </w:rPr>
        <w:t>снопы  зерновых;</w:t>
      </w:r>
    </w:p>
    <w:p>
      <w:pPr>
        <w:pStyle w:val="Normal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  <w:t>- натуральные экспонаты овощных и других  сельскохозяйственных культур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сервированная продукция с рецепт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 xml:space="preserve">Темы выставочных экспозиций посвящены Году семьи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ребования к оформлени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 экспонатам и работам прилагается пояснительная этикетка, размером 5*9см.,   выполненная на компьютере, содержащ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вание композиции или экспона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б авторе или коллективе авторов (фамилия, имя 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и и консультации осуществляются по телефон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20-08 -  специалист Управления промышленности, природопользования и сельского хозяйства Соколь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4-48 - специалист Управления образования Соколь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20-91 - специалист БУК СМО КЦ «Сухо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20" w:leader="none"/>
      </w:tabs>
      <w:ind w:right="3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222"/>
      <w:ind w:left="1430" w:right="96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352" w:firstLine="440"/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i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ind w:right="49" w:firstLine="55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</w:pPr>
    <w:rPr>
      <w:rFonts w:ascii="Arial" w:hAnsi="Arial" w:cs="Arial"/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8:00Z</dcterms:created>
  <dc:creator>экология</dc:creator>
  <dc:description/>
  <cp:keywords/>
  <dc:language>en-US</dc:language>
  <cp:lastModifiedBy>User</cp:lastModifiedBy>
  <cp:lastPrinted>2024-09-03T09:53:00Z</cp:lastPrinted>
  <dcterms:modified xsi:type="dcterms:W3CDTF">2024-09-03T06:56:00Z</dcterms:modified>
  <cp:revision>49</cp:revision>
  <dc:subject/>
  <dc:title>УТВЕРЖДАЮ</dc:title>
</cp:coreProperties>
</file>