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 проекту постановления Администрации Сокольского муниципального округа «Об утверждении муниципальной программы «Развитие системы муниципальной службы, кадрового обеспечения и социального партнерства в Сокольском муниципальном округе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постановления Администрации Сокольского муниципального округа «Об утверждении муниципальной программы «Развитие системы муниципальной службы, кадрового обеспечения и социального партнерства в Сокольском муниципальном округе» разработан в соответствии с пунктом 3 постановления Администрации Сокольского муниципального округа от 14.06.2024 № 621 «Об утверждении Порядка разработки, реализации и оценки эффективности муниципальных программ Сокольского муниципального округа Вологод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/>
        <w:t>3. Органам местного самоуправления округа, структурным подразделениям, территориальным органам Администрации округа, казенным учреждениям округа, являющимся ответственными исполнителями муниципальных программ, в срок до 1 октября 2024 года обеспечить приведение муниципальных программ в соответствие с Порядком, утвержденным настоящим постановлением.»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color w:val="000000"/>
          <w:szCs w:val="28"/>
        </w:rPr>
        <w:t>Управляющий делами,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 делами                                                        Л.В. Устин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624" w:gutter="0" w:header="0" w:top="11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8">
    <w:name w:val=" 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1</dc:creator>
  <dc:description/>
  <cp:keywords/>
  <dc:language>en-US</dc:language>
  <cp:lastModifiedBy>User</cp:lastModifiedBy>
  <cp:lastPrinted>2024-09-03T13:44:00Z</cp:lastPrinted>
  <dcterms:modified xsi:type="dcterms:W3CDTF">2024-09-04T05:09:00Z</dcterms:modified>
  <cp:revision>26</cp:revision>
  <dc:subject/>
  <dc:title>№</dc:title>
</cp:coreProperties>
</file>