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ragraph">
                  <wp:posOffset>-262890</wp:posOffset>
                </wp:positionV>
                <wp:extent cx="368998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1"/>
                            </w:tblGrid>
                            <w:tr>
                              <w:trPr/>
                              <w:tc>
                                <w:tcPr>
                                  <w:tcW w:w="5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513" w:hanging="7513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513" w:hanging="7513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к постановлению Администрации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513" w:hanging="7513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от ___________ №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64.4pt;mso-wrap-distance-left:9pt;mso-wrap-distance-right:9pt;mso-wrap-distance-top:0pt;mso-wrap-distance-bottom:0pt;margin-top:-20.7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58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1"/>
                      </w:tblGrid>
                      <w:tr>
                        <w:trPr/>
                        <w:tc>
                          <w:tcPr>
                            <w:tcW w:w="58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513" w:hanging="7513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513" w:hanging="7513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к постановлению Администрации окру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513" w:hanging="7513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от ___________ № 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763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Характеристика основных мероприятий подпрограммы 2</w:t>
      </w:r>
    </w:p>
    <w:p>
      <w:pPr>
        <w:pStyle w:val="Normal"/>
        <w:spacing w:lineRule="auto" w:line="240" w:before="0" w:after="0"/>
        <w:ind w:firstLine="76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направлена на осуществление мер по повышению безопасности дорожного движения на территории округа, сокращение смертности от дорожно-транспортных происшествий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муниципальные казенные учреждения Сокольского муниципального округа принимают участие в подпрограмме 2 «Безопасность дорожного движения» в качестве исполнителей (соисполнителей) по следующим основным мероприят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автодорог. Мероприятие включает реализ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1.1 «Содержание автомобильных дорог местного значения в границах Сокольского муниципального округ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1.2 «Содержание светофорных объектов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1.3 «Кредиторская задолженность городских и сельских поселен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4</w:t>
        <w:tab/>
        <w:t>«Выполнение работ по содержанию автомобильных дорог общего пользования местного знач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питальный ремонт и ремонт, проектирование и строительства (реконструкция) автомобильных дорог общего пользования местного значения. Мероприятие включает реализац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2.1 «Осуществление дорожной деятельности, в отношении автомобильных дорог общего пользования местного знач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роприятия 2.2 «Ремонт и капитальный ремонт автомобильных дорог общего пользования местного значения, мостов и иных транспортных инженерных сооружений в границах Сокольского муниципального округ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2.3 «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е 2.4 «Строительство (реконструкция) автомобильных дорог общего пользования местного значения в целях реализации новых инвестиционных проектов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роприятия, направленные на профилактику и предупреждение дорожно-транспортных происшествий с участием де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3.1. «Проведение профилактических мероприятий «Внимание - дети!», «Ваш пассажир – ребенок», «Пешеход» и т.д. Размещение информационных материалов в СМИ по вопросам безопасности дорожного движ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роприятия 3.2. «Организационно-просветительская работа, проведение бесед в образовательных учреждениях по правилам поведения на дорога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роприятия 3.3. Проведение соревнований, фестивалей, конкурсов «Безопасное колесо», «Безопасность дорожного движения», «Светофор собирает друзей», «Дорога безопасно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роприятия 3.4 «Распространение светоотражателей среди дошкольников и учащихся младших класс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мероприятия 3.5. «Обеспечение световозвращающими приспособ-лениями обучающихся 1-х классов общеобразовательных организац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Мероприятия, направленные на профилактику и предупреждение совершения ДТП, </w:t>
      </w:r>
      <w:r>
        <w:rPr>
          <w:rFonts w:cs="Times New Roman" w:ascii="Times New Roman" w:hAnsi="Times New Roman"/>
          <w:sz w:val="28"/>
          <w:szCs w:val="28"/>
        </w:rPr>
        <w:t>включают реализац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роприятия 4.1 «Анализ ДТП, выявление мест концентрации ДТП и потенциально опасных участков автодорог. Разработка и выполнение мероприятий по их устранению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роприятия 4.2 «Проведение целевых информационно - пропагандистских кампаний по проблемам безопасности дорожного движения. Регулярное освещение вопросов БДД в С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роприятия 4.3. «Проведение бесед на тему безопасности дорожного движения с водительским составом предприятий и организац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роприятия 4.4 «Проведение обследований состояния улично - дорожной сети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роприятия 4.5 «Содействие в организации проведения курсов подготовки, переподготовки и повышения квалификации специалистов, ответственных за безопасность дорожного движения на предприятиях, в организациях и учреждения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Обеспечение деятельности муниципальных казенных учреждений округа в части выполнения функций в сфере дорожной деятельности, включает в себ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роприятие 5.1. «Обеспечение деятельности МКУ «Управление ЖКХ г. Сокол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Приобретение специализированной техники, включает в себ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роприятие 6.1. «Приобретение специализированной техн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ероприятие 6.2. «Приобретение специализированной техники для содержания улично-дорожной се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ёт средств субсидии Дорожного Фонда Вологодской области в 2024 году планируется отремонтировать 6,523 км автомобильных дорог общего пользования местного значения, а именн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е 1.4</w:t>
        <w:tab/>
        <w:t>«Выполнение работ по содержанию автомобильных дорог общего пользования местного значения» - 0,2 км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е 2.1.2</w:t>
        <w:tab/>
        <w:t>«Ремонт дорожного покрытия ул. Каляева в городе Соколе» - 0,2 км,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е 2.1.7</w:t>
        <w:tab/>
        <w:t>«Ремонт дорожного покрытия ул. Некрасова в городе Соколе» - 0,7 к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е 2.1.8</w:t>
        <w:tab/>
        <w:t>«Ремонт дорожного покрытия ул. Железнодорожная, ул. Бумажников, ул. Площадь Свободы, ул. Ленинградская, ул. Махреньга в городе Соколе (Северный подъезд)» - 2,5 к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е 2.1.9</w:t>
        <w:tab/>
        <w:t>«Ремонт дорожного покрытия ул. Архангельская в городе Соколе» - 0,8 км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е 2.1.10.</w:t>
        <w:tab/>
        <w:t xml:space="preserve">«Ремонт тротуара на ул. Беляева в городе Соколе» - 0,260 к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е 2.3.2. «Ремонт дорожного покрытия Каркасного переулка в городе Соколе» - 0,1 к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е 2.4.2</w:t>
        <w:tab/>
        <w:t>«Реконструкция автомобильной дороги общего пользования местного значения от ул. Ленинградской до Индустриального парка» - 1,763 км</w:t>
        <w:tab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sectPr>
      <w:footerReference w:type="default" r:id="rId2"/>
      <w:type w:val="nextPage"/>
      <w:pgSz w:w="11906" w:h="16838"/>
      <w:pgMar w:left="851" w:right="99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</w:rPr>
  </w:style>
  <w:style w:type="character" w:styleId="Style17">
    <w:name w:val="Верхний колонтитул Знак"/>
    <w:qFormat/>
    <w:rPr>
      <w:rFonts w:ascii="Calibri" w:hAnsi="Calibri" w:eastAsia="Times New Roman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+ 14 пт"/>
    <w:basedOn w:val="Normal"/>
    <w:next w:val="ConsPlusTitle"/>
    <w:qFormat/>
    <w:pPr>
      <w:spacing w:lineRule="auto" w:line="240" w:before="0" w:after="0"/>
      <w:ind w:firstLine="60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31:00Z</dcterms:created>
  <dc:creator>ГОЧС Сокол</dc:creator>
  <dc:description/>
  <cp:keywords/>
  <dc:language>en-US</dc:language>
  <cp:lastModifiedBy>UPP-1</cp:lastModifiedBy>
  <cp:lastPrinted>2024-07-18T08:41:00Z</cp:lastPrinted>
  <dcterms:modified xsi:type="dcterms:W3CDTF">2024-08-28T09:43:00Z</dcterms:modified>
  <cp:revision>3</cp:revision>
  <dc:subject/>
  <dc:title>     </dc:title>
</cp:coreProperties>
</file>