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firstLine="708"/>
        <w:jc w:val="center"/>
        <w:rPr>
          <w:szCs w:val="28"/>
        </w:rPr>
      </w:pPr>
      <w:r>
        <w:rPr>
          <w:szCs w:val="28"/>
        </w:rPr>
        <w:t>Объявл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Управление культуры, спорта, молодёжной политики и туризма Сокольского муниципального округа информирует о разработке проекта приказа Управление культуры, спорта, молодёжной политики и туризма Сокольского муниципального округа «</w:t>
      </w:r>
      <w:r>
        <w:rPr/>
        <w:t>О внесении изменений в Приказ от 18.07.2023 № 116</w:t>
      </w:r>
      <w:r>
        <w:rPr>
          <w:szCs w:val="28"/>
        </w:rPr>
        <w:t xml:space="preserve">» 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и размещает его на официальном сайте Сокольского муниципального округ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szCs w:val="28"/>
        </w:rPr>
        <w:t>Граждане и иные заинтересованные лица могут направлять свои предложения по проекту постановления в Управление культуры, спорта, молодёжной политики и туризма Сокольского муниципального округа по адресу: г. Сокол, ул. Советская, д.73, также по факсу 2-15-31, по электронной почте</w:t>
      </w:r>
      <w:r>
        <w:rPr>
          <w:color w:val="0000FF"/>
          <w:szCs w:val="28"/>
        </w:rPr>
        <w:t xml:space="preserve"> culture-sokol@mail.ru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Контактное лицо – Белова Ольга Юрьевна, телефон  81733 2-15-31</w:t>
      </w:r>
    </w:p>
    <w:p>
      <w:pPr>
        <w:pStyle w:val="Normal"/>
        <w:ind w:firstLine="709"/>
        <w:rPr/>
      </w:pPr>
      <w:r>
        <w:rPr>
          <w:szCs w:val="28"/>
        </w:rPr>
        <w:t>Ознакомиться с поступившими замечаниями и предложениями по проекту можно по вышеуказанному адресу (кабинет № 104).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зависимая экспертиза проекта проводится в течение 7 (семи) календарных дней с момента его размещения на официальном сайте Сокольского муниципального окру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40:00Z</dcterms:created>
  <dc:creator>1</dc:creator>
  <dc:description/>
  <dc:language>en-US</dc:language>
  <cp:lastModifiedBy>Admin</cp:lastModifiedBy>
  <cp:lastPrinted>2018-04-23T09:05:00Z</cp:lastPrinted>
  <dcterms:modified xsi:type="dcterms:W3CDTF">2024-08-27T08:42:00Z</dcterms:modified>
  <cp:revision>3</cp:revision>
  <dc:subject/>
  <dc:title>№</dc:title>
</cp:coreProperties>
</file>