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 УППСХ СМ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«26» июля 2024г. № 2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6292E"/>
        </w:rPr>
        <w:t xml:space="preserve">Схема размещения мест (площадок) накопления твёрдых коммунальных отходов на территории </w:t>
      </w:r>
    </w:p>
    <w:p>
      <w:pPr>
        <w:pStyle w:val="Normal"/>
        <w:jc w:val="center"/>
        <w:rPr>
          <w:b/>
          <w:b/>
          <w:color w:val="26292E"/>
        </w:rPr>
      </w:pPr>
      <w:r>
        <w:rPr>
          <w:b/>
          <w:color w:val="26292E"/>
        </w:rPr>
        <w:t>Сокольского муниципального округа.</w:t>
      </w:r>
    </w:p>
    <w:p>
      <w:pPr>
        <w:pStyle w:val="Normal"/>
        <w:jc w:val="center"/>
        <w:rPr>
          <w:b/>
          <w:b/>
          <w:color w:val="26292E"/>
        </w:rPr>
      </w:pPr>
      <w:r>
        <w:rPr>
          <w:b/>
          <w:color w:val="26292E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города Сокол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Город Сокол» по ссылке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yandex.ru/maps/?um=constructor%3A9a3e8cc4e21679abf80bdc2ea6ee0811a2aa60eb144fc5233b6890402576ec6e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города Кадников, Кадниковского, Замошского сельсоветов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Город Кадников» по ссылке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yandex.ru/maps/?um=constructor%3A2f01165e395481c20747eaa7973db5f438a0a004f6807bff615a03ff1d0d43f3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Архангельского, Кокошиловского, Нестеровского сельсоветов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Архангельский» по ссылке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yandex.ru/maps/?um=constructor%3A883afed3c296900d1d855ab39a63115d35321e7a94317834a64cfa7d3ecb7fa7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Биряковского сельсовета Сокольского района,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Биряковский» по ссылке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yandex.ru/maps/?um=constructor%3A40de13f14d4b39f5602d658394d23f0f1e8561c52743e9fbdcf5d9b9ebe1feea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Воробьевс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Воробьевский»по ссылке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yandex.ru/maps/?um=constructor%3A1c89cf31fcc83c9f0d6e0df96b6eda1ad6446a622e4986121260bb567b8bcd52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Двиниц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Двиницкий»по ссылке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yandex.ru/maps/?um=constructor%3A0b467577aae184eea3e625f746bdcb6450e903eb543c79e4555e0c516c970887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Пригородного и Боровецкого сельсоветов Сокольского района,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Пригородный» по ссылке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yandex.ru/maps/?um=constructor%3A0b467577aae184eea3e625f746bdcb6450e903eb543c79e4555e0c516c970887&amp;source=constructorLink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Пельшемс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Пельшемский»по ссылке: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yandex.ru/maps/?um=constructor%3A819013e222360821734fb254a5a63e786df99a47a57ed3887e69321f9754a011&amp;source=constructorLink</w:t>
        </w:r>
      </w:hyperlink>
      <w:r>
        <w:rPr/>
        <w:t>.</w:t>
      </w:r>
    </w:p>
    <w:p>
      <w:pPr>
        <w:pStyle w:val="Normal"/>
        <w:ind w:left="12" w:firstLine="414"/>
        <w:jc w:val="both"/>
        <w:rPr/>
      </w:pPr>
      <w:r>
        <w:rPr/>
        <w:t xml:space="preserve">9.Схема размещения мест </w:t>
      </w:r>
      <w:r>
        <w:rPr>
          <w:color w:val="26292E"/>
        </w:rPr>
        <w:t>(площадок) накопления твёрдых коммунальных отходов</w:t>
      </w:r>
      <w:r>
        <w:rPr/>
        <w:t>, расположенных на территории Чучковского сельсовета Сокольского района размещена на официальном сайте Сокольского муниципального округа в разделе «Деятельность» - «Охрана окружающей среды» во вкладке «Твёрдые коммунальные отходы» - «Территориальный орган «Чучковский»по ссылке: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yandex.ru/maps/?um=constructor%3A545e7bee57250643579bfcbf4653e9a4f5d6a8cab98fb9bff184b087634b8844&amp;source=constructorLink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  <w:color w:val="26292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color w:val="26292E"/>
    </w:rPr>
  </w:style>
  <w:style w:type="character" w:styleId="WW8Num8z0">
    <w:name w:val="WW8Num8z0"/>
    <w:qFormat/>
    <w:rPr>
      <w:b w:val="false"/>
      <w:color w:val="26292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color w:val="26292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color w:val="26292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629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color w:val="26292E"/>
    </w:rPr>
  </w:style>
  <w:style w:type="character" w:styleId="WW8Num21z0">
    <w:name w:val="WW8Num21z0"/>
    <w:qFormat/>
    <w:rPr>
      <w:b w:val="false"/>
      <w:color w:val="26292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  <w:color w:val="26292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color w:val="26292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um=constructor%3A9a3e8cc4e21679abf80bdc2ea6ee0811a2aa60eb144fc5233b6890402576ec6e&amp;source=constructorLink" TargetMode="External"/><Relationship Id="rId3" Type="http://schemas.openxmlformats.org/officeDocument/2006/relationships/hyperlink" Target="https://yandex.ru/maps/?um=constructor%3A2f01165e395481c20747eaa7973db5f438a0a004f6807bff615a03ff1d0d43f3&amp;source=constructorLink" TargetMode="External"/><Relationship Id="rId4" Type="http://schemas.openxmlformats.org/officeDocument/2006/relationships/hyperlink" Target="https://yandex.ru/maps/?um=constructor%3A883afed3c296900d1d855ab39a63115d35321e7a94317834a64cfa7d3ecb7fa7&amp;source=constructorLink" TargetMode="External"/><Relationship Id="rId5" Type="http://schemas.openxmlformats.org/officeDocument/2006/relationships/hyperlink" Target="https://yandex.ru/maps/?um=constructor%3A40de13f14d4b39f5602d658394d23f0f1e8561c52743e9fbdcf5d9b9ebe1feea&amp;source=constructorLink" TargetMode="External"/><Relationship Id="rId6" Type="http://schemas.openxmlformats.org/officeDocument/2006/relationships/hyperlink" Target="https://yandex.ru/maps/?um=constructor%3A1c89cf31fcc83c9f0d6e0df96b6eda1ad6446a622e4986121260bb567b8bcd52&amp;source=constructorLink" TargetMode="External"/><Relationship Id="rId7" Type="http://schemas.openxmlformats.org/officeDocument/2006/relationships/hyperlink" Target="https://yandex.ru/maps/?um=constructor%3A0b467577aae184eea3e625f746bdcb6450e903eb543c79e4555e0c516c970887&amp;source=constructorLink" TargetMode="External"/><Relationship Id="rId8" Type="http://schemas.openxmlformats.org/officeDocument/2006/relationships/hyperlink" Target="https://yandex.ru/maps/?um=constructor%3A0b467577aae184eea3e625f746bdcb6450e903eb543c79e4555e0c516c970887&amp;source=constructorLink" TargetMode="External"/><Relationship Id="rId9" Type="http://schemas.openxmlformats.org/officeDocument/2006/relationships/hyperlink" Target="https://yandex.ru/maps/?um=constructor%3A819013e222360821734fb254a5a63e786df99a47a57ed3887e69321f9754a011&amp;source=constructorLink" TargetMode="External"/><Relationship Id="rId10" Type="http://schemas.openxmlformats.org/officeDocument/2006/relationships/hyperlink" Target="https://yandex.ru/maps/?um=constructor%3A545e7bee57250643579bfcbf4653e9a4f5d6a8cab98fb9bff184b087634b8844&amp;source=constructorLin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3:00Z</dcterms:created>
  <dc:creator>Комитет природных ресурсов</dc:creator>
  <dc:description/>
  <cp:keywords/>
  <dc:language>en-US</dc:language>
  <cp:lastModifiedBy>upp-03</cp:lastModifiedBy>
  <cp:lastPrinted>2024-07-29T13:31:00Z</cp:lastPrinted>
  <dcterms:modified xsi:type="dcterms:W3CDTF">2024-08-27T09:02:00Z</dcterms:modified>
  <cp:revision>26</cp:revision>
  <dc:subject/>
  <dc:title> </dc:title>
</cp:coreProperties>
</file>