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bookmarkStart w:id="0" w:name="P128"/>
      <w:bookmarkEnd w:id="0"/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Приложение №1 к приказу </w:t>
        <w:br/>
        <w:t xml:space="preserve">                                                                                  ФЭУ СМО  от  13.06.2024г.  №89</w:t>
      </w:r>
    </w:p>
    <w:tbl>
      <w:tblPr>
        <w:tblW w:w="4394" w:type="dxa"/>
        <w:jc w:val="left"/>
        <w:tblInd w:w="48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>
          <w:trHeight w:val="858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Типовой форме согла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редоставлении из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ьского муниципального округа муниципальному бюджетному  и автономному учреждению Соко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го округа субсид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иные ц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 N 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__ N ____) </w:t>
      </w:r>
      <w:r>
        <w:rPr>
          <w:rFonts w:cs="Calibri" w:ascii="Calibri" w:hAnsi="Calibri"/>
          <w:sz w:val="22"/>
          <w:szCs w:val="20"/>
        </w:rPr>
        <w:t>&lt;1&gt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1" w:name="P463"/>
      <w:bookmarkStart w:id="2" w:name="P463"/>
      <w:bookmarkEnd w:id="2"/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Утверждаю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Руководитель _______________________________________________________________________________________  (наименование органа местного самоуправления, отраслевого   (функционального) и территориального органа Администрации, осуществляющего  функции и полномочия учредителя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    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подпись)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"___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убсидий </w:t>
      </w:r>
      <w:r>
        <w:rPr>
          <w:rFonts w:cs="Calibri" w:ascii="Calibri" w:hAnsi="Calibri"/>
          <w:sz w:val="22"/>
          <w:szCs w:val="20"/>
        </w:rPr>
        <w:t>&lt;2&gt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4"/>
        <w:gridCol w:w="1276"/>
        <w:gridCol w:w="2268"/>
        <w:gridCol w:w="851"/>
        <w:gridCol w:w="992"/>
        <w:gridCol w:w="8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Субсиди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-нование Субси-дии </w:t>
            </w:r>
            <w:hyperlink w:anchor="P519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&lt;4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Направление расходования средств Субсидии </w:t>
            </w:r>
            <w:hyperlink w:anchor="P519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д по бюджетной классификации расходов бюджета округа на предоставление Субсидии (код главы, раздел, подраздел, целевая статья, вид расходов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 20__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того по коду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того по коду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того по коду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того по коду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605"/>
        <w:gridCol w:w="1587"/>
        <w:gridCol w:w="340"/>
        <w:gridCol w:w="1757"/>
      </w:tblGrid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     _________________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бухгалтер _________________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ветственный исполнитель ________________ _______________________  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должность)   (подпись)  (расшифровка подписи) (телефон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овано: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  ответственный специалист  Финансово-экономического  управления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Сокольского муниципального округа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&lt;1&gt; Указывается в случае заключения Дополнительного соглашения к Соглашению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&lt;2&gt; Перечень субсидий формируется при заключении Соглашения на предоставление нескольких целевых субсидий. При внесении изменений, к перечню прилагается пояснительная записка, в которой подробно раскрываются причины вносимых изменений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&lt;3&gt; Указывается код Субсидии в соответствии с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детализацией</w:t>
        </w:r>
      </w:hyperlink>
      <w:r>
        <w:rPr>
          <w:rFonts w:cs="Calibri" w:ascii="Calibri" w:hAnsi="Calibri"/>
          <w:sz w:val="22"/>
          <w:szCs w:val="20"/>
        </w:rPr>
        <w:t xml:space="preserve"> кодов целевых субсидий, предоставляемых бюджетным и автономным учреждениям Сокольского муниципального округа, в соответствии с абзацем вторым пункта 1 статьи 78.1 и статьей 78.2 Бюджетного кодекса Российской Федерации, приведенной в приложении N 2 к Порядку применения дополнительных кодов расходов классификации расходов бюджета округа,  утверждаемому приказом финоргана.</w:t>
      </w:r>
    </w:p>
    <w:p>
      <w:pPr>
        <w:sectPr>
          <w:type w:val="nextPage"/>
          <w:pgSz w:w="11906" w:h="16838"/>
          <w:pgMar w:left="1701" w:right="84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&lt;4&gt; Указывается в соответствии с Порядком предоставления субсидии. Указываются конкретные виды расходов (наименование товаров,  работ, услуг),  фактический адрес объекта (-ов), в котором(-ых) планируется проведение ремонта, установка (приобретение) оборудования, наименование работ (услуг), мероприятий, планируемых к приобретению оборудования, материалы), и иная актуальная информация.».</w:t>
      </w:r>
    </w:p>
    <w:tbl>
      <w:tblPr>
        <w:tblW w:w="4394" w:type="dxa"/>
        <w:jc w:val="left"/>
        <w:tblInd w:w="48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>
          <w:trHeight w:val="858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674"/>
            <w:bookmarkStart w:id="4" w:name="P546"/>
            <w:bookmarkStart w:id="5" w:name="P517"/>
            <w:bookmarkEnd w:id="3"/>
            <w:bookmarkEnd w:id="4"/>
            <w:bookmarkEnd w:id="5"/>
            <w:r>
              <w:rPr/>
              <w:t xml:space="preserve">                                                                                </w:t>
            </w:r>
            <w:r>
              <w:rPr/>
              <w:t>Приложение №2 к приказу                                                                                   ФЭУ СМО  от  13.06.2024г.   №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иложение №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Типовой форме соглаш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едоставлении из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ьского муниципального округа муниципальному бюджетному  и автономному учреждению Соко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круг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иные ц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 N 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__ N ____) </w:t>
      </w:r>
      <w:r>
        <w:rPr>
          <w:rFonts w:cs="Calibri" w:ascii="Calibri" w:hAnsi="Calibri"/>
          <w:sz w:val="22"/>
          <w:szCs w:val="20"/>
        </w:rPr>
        <w:t>&lt;1&gt;</w:t>
      </w:r>
      <w:bookmarkStart w:id="6" w:name="P825"/>
      <w:bookmarkEnd w:id="6"/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достижению результатов предоставления Субсидии (контрольные точк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/>
        <w:t>КОДЫ</w:t>
      </w:r>
    </w:p>
    <w:p>
      <w:pPr>
        <w:pStyle w:val="Normal"/>
        <w:widowControl w:val="false"/>
        <w:tabs>
          <w:tab w:val="clear" w:pos="567"/>
          <w:tab w:val="left" w:pos="8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едерального (регионального) проек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  <w:r>
              <w:rPr>
                <w:rFonts w:cs="Calibri" w:ascii="Calibri" w:hAnsi="Calibri"/>
                <w:sz w:val="22"/>
                <w:szCs w:val="20"/>
              </w:rPr>
              <w:t>&lt;1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r>
              <w:rPr>
                <w:rFonts w:cs="Calibri" w:ascii="Calibri" w:hAnsi="Calibri"/>
                <w:sz w:val="22"/>
                <w:szCs w:val="20"/>
              </w:rPr>
              <w:t>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r>
              <w:rPr>
                <w:rFonts w:cs="Calibri" w:ascii="Calibri" w:hAnsi="Calibri"/>
                <w:sz w:val="22"/>
                <w:szCs w:val="20"/>
              </w:rPr>
              <w:t>&lt;2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826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077"/>
        <w:gridCol w:w="1077"/>
        <w:gridCol w:w="1757"/>
        <w:gridCol w:w="907"/>
        <w:gridCol w:w="2665"/>
        <w:gridCol w:w="1928"/>
      </w:tblGrid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, контрольные точк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диница измерения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ановое значение </w:t>
            </w:r>
            <w:hyperlink r:id="rId3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ановый срок достижения (дд.мм.гггг.) </w:t>
            </w:r>
            <w:hyperlink r:id="rId4">
              <w:r>
                <w:rPr>
                  <w:rStyle w:val="InternetLink"/>
                  <w:sz w:val="22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r:id="rId5">
              <w:r>
                <w:rPr>
                  <w:rStyle w:val="InternetLink"/>
                  <w:sz w:val="22"/>
                  <w:szCs w:val="20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r:id="rId7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1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точка 1.1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1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2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точка 2.1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2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Руководитель 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отраслевого   (функционального) и территориального органа Администрации, осуществляющего  функции и полномочия учредителя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    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подпись)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чреждения     _________________                    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расшифровка подписи)</w:t>
        <w:tab/>
        <w:t>"__"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результатов регионального проекта, муниципальной программы В кодовой зоне указываются 4 и 5 разряды целевой статьи расходов бюджета округа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3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4&gt; Указываются наименования результатов предоставления Субсидии, установленные в графе 4 приложения к соглашению, оформленному в соответствии с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приложением N 2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5&gt; Код результата предоставления Субсидии и контрольной точки формируется в системе "Электронный бюджет" автоматическ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6&gt; Указывается тип результата предоставления Субсидии, установленный в графе 3 приложения к соглашению, оформленному в соответствии с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приложением N 2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Таблицей типов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7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приложением N 2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8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приложением N 2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к настоящей Типовой форме, а также плановый срок достижения контрольных точек.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vanish/>
          <w:sz w:val="22"/>
          <w:szCs w:val="20"/>
          <w:lang w:eastAsia="en-US"/>
        </w:rPr>
      </w:pPr>
      <w:r>
        <w:rPr>
          <w:rFonts w:eastAsia="Calibri" w:cs="Calibri" w:ascii="Calibri" w:hAnsi="Calibri"/>
          <w:vanish/>
          <w:sz w:val="22"/>
          <w:szCs w:val="20"/>
          <w:lang w:eastAsia="en-US"/>
        </w:rPr>
      </w:r>
      <w:bookmarkStart w:id="7" w:name="P943"/>
      <w:bookmarkStart w:id="8" w:name="P943"/>
      <w:bookmarkEnd w:id="8"/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</w:t>
      </w:r>
      <w:r>
        <w:rPr/>
        <w:t>Приложение №3 к приказ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ФЭУ СМО  от  13.06.2024г.  №89</w:t>
      </w:r>
    </w:p>
    <w:tbl>
      <w:tblPr>
        <w:tblW w:w="4394" w:type="dxa"/>
        <w:jc w:val="left"/>
        <w:tblInd w:w="48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>
          <w:trHeight w:val="858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иложение №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Типовой форме соглаш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едоставлении из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ьского муниципального округа муниципальному бюджетному  и автономному учреждению Соко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круг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иные ц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 N 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/>
        <w:t xml:space="preserve">от _________ N ____)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пл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достижению результатов предоставления Субсидии (контрольных точе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  <w:r>
        <w:rPr>
          <w:rFonts w:cs="Calibri" w:ascii="Calibri" w:hAnsi="Calibri"/>
          <w:sz w:val="22"/>
          <w:szCs w:val="20"/>
        </w:rPr>
        <w:t>&lt;1&gt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/>
        <w:t>КОДЫ</w:t>
      </w:r>
    </w:p>
    <w:p>
      <w:pPr>
        <w:pStyle w:val="Normal"/>
        <w:widowControl w:val="false"/>
        <w:tabs>
          <w:tab w:val="clear" w:pos="567"/>
          <w:tab w:val="left" w:pos="8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едерального (регионального) проек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r>
              <w:rPr>
                <w:rFonts w:cs="Calibri" w:ascii="Calibri" w:hAnsi="Calibri"/>
                <w:sz w:val="22"/>
                <w:szCs w:val="20"/>
              </w:rPr>
              <w:t>&lt;2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r>
              <w:rPr>
                <w:rFonts w:cs="Calibri" w:ascii="Calibri" w:hAnsi="Calibri"/>
                <w:sz w:val="22"/>
                <w:szCs w:val="20"/>
              </w:rPr>
              <w:t>&lt;3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826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50"/>
        <w:gridCol w:w="567"/>
        <w:gridCol w:w="709"/>
        <w:gridCol w:w="709"/>
        <w:gridCol w:w="1276"/>
        <w:gridCol w:w="1559"/>
        <w:gridCol w:w="1701"/>
        <w:gridCol w:w="992"/>
      </w:tblGrid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, контрольные т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результата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Cs w:val="20"/>
                </w:rPr>
                <w:t>&lt;8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ктически достигнутый результат </w:t>
            </w:r>
            <w:hyperlink r:id="rId14">
              <w:r>
                <w:rPr>
                  <w:rStyle w:val="InternetLink"/>
                  <w:szCs w:val="20"/>
                </w:rPr>
                <w:t>&lt;9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Фактический срок достижения результата (дд.мм.гггг.) </w:t>
            </w:r>
            <w:hyperlink r:id="rId15">
              <w:r>
                <w:rPr>
                  <w:rStyle w:val="InternetLink"/>
                  <w:szCs w:val="20"/>
                </w:rPr>
                <w:t>&lt;10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 исполнения фактического результа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</w:t>
            </w:r>
            <w:hyperlink r:id="rId17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r:id="rId18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точка 1.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ая точка 2.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предоставления Субсидии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отраслевого   (функционального) и территриального органа Администрации, осуществляющего  функции и полномочия учредителя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    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подпись)      (расшифровка подписи)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чреждения     _________________                    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расшифровка подписи)</w:t>
        <w:tab/>
        <w:t>"__"_________ 20__ 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результатов регионального проекта, муниципальной программы. В кодовой зоне указываются 4 и 5 разряды целевой статьи расходов бюджета округа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3&gt;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Указываются 13-17 разряды кода классификации расходов бюджета в соответствии с Соглашением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4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5&gt; Указывается наименование результат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6&gt; Код результата предоставления Субсидии и контрольной точки формируется в системе «Электронный бюджет автоматически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7&gt; Указывается тип результата предоставления Субсидии и соответствующие типу предоставления Субсидии типы контрольных точек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8&gt; Указывается значение результата предоставления Субсидии, установленное в приложении к соглашению, оформленному в соответствии с </w:t>
      </w:r>
      <w:hyperlink r:id="rId2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приложением N 2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к настоящей Типовой форме, а такж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&lt;9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10&gt;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»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ижний колонтитул1"/>
    <w:basedOn w:val="Normal"/>
    <w:next w:val="Footer"/>
    <w:qFormat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0A9024A6E1DC85AF7BFD1694ABA910B1B34D4E7D82166466F5ACAD88EECD797FF2D91DDEBB24FE72AE5A24C803B39E5C13468BD1E7A6C47OEO" TargetMode="External"/><Relationship Id="rId3" Type="http://schemas.openxmlformats.org/officeDocument/2006/relationships/hyperlink" Target="consultantplus://offline/ref=553E024B0FB331913EA5880ECB93152F94D3327D2A6A5F134A6C59D219BF3A31DC7BF2EC509A773DF5EF80A4B46F0AA3AA98997C9C524215ECF81255B72DK" TargetMode="External"/><Relationship Id="rId4" Type="http://schemas.openxmlformats.org/officeDocument/2006/relationships/hyperlink" Target="consultantplus://offline/ref=553E024B0FB331913EA5880ECB93152F94D3327D2A6A5F134A6C59D219BF3A31DC7BF2EC509A773DF5EF80A4B76F0AA3AA98997C9C524215ECF81255B72DK" TargetMode="External"/><Relationship Id="rId5" Type="http://schemas.openxmlformats.org/officeDocument/2006/relationships/hyperlink" Target="consultantplus://offline/ref=553E024B0FB331913EA5880ECB93152F94D3327D2A6A5F134A6C59D219BF3A31DC7BF2EC509A773DF5EF80A4B36F0AA3AA98997C9C524215ECF81255B72DK" TargetMode="External"/><Relationship Id="rId6" Type="http://schemas.openxmlformats.org/officeDocument/2006/relationships/hyperlink" Target="consultantplus://offline/ref=553E024B0FB331913EA5880ECB93152F94D3327D2A6A5F134A6C59D219BF3A31DC7BF2EC509A773DF5EF80A4B26F0AA3AA98997C9C524215ECF81255B72DK" TargetMode="External"/><Relationship Id="rId7" Type="http://schemas.openxmlformats.org/officeDocument/2006/relationships/hyperlink" Target="consultantplus://offline/ref=553E024B0FB331913EA5880ECB93152F94D3327D2A6A5F134A6C59D219BF3A31DC7BF2EC509A773DF5EF80A4B56F0AA3AA98997C9C524215ECF81255B72DK" TargetMode="External"/><Relationship Id="rId8" Type="http://schemas.openxmlformats.org/officeDocument/2006/relationships/hyperlink" Target="consultantplus://offline/ref=553E024B0FB331913EA59603DDFF4B2B95D96473286C5243103C5F8546EF3C648E3BACB512D7643CFDF18BA5B3B626K" TargetMode="External"/><Relationship Id="rId9" Type="http://schemas.openxmlformats.org/officeDocument/2006/relationships/hyperlink" Target="consultantplus://offline/ref=6E41AA3E428E70C75230E04DC25FC08EC20012303AE20B3819D799A7C3AF665D8072648928FD469418F997CB77CD3859B9F24F0C748299AC57BB0797cFZDL" TargetMode="External"/><Relationship Id="rId10" Type="http://schemas.openxmlformats.org/officeDocument/2006/relationships/hyperlink" Target="consultantplus://offline/ref=6E41AA3E428E70C75230E04DC25FC08EC20012303AE20B3819D799A7C3AF665D8072648928FD469418F997CB77CD3859B9F24F0C748299AC57BB0797cFZDL" TargetMode="External"/><Relationship Id="rId11" Type="http://schemas.openxmlformats.org/officeDocument/2006/relationships/hyperlink" Target="consultantplus://offline/ref=6E41AA3E428E70C75230E04DC25FC08EC20012303AE20B3819D799A7C3AF665D8072648928FD469418F997CB77CD3859B9F24F0C748299AC57BB0797cFZDL" TargetMode="External"/><Relationship Id="rId12" Type="http://schemas.openxmlformats.org/officeDocument/2006/relationships/hyperlink" Target="consultantplus://offline/ref=6E41AA3E428E70C75230E04DC25FC08EC20012303AE20B3819D799A7C3AF665D8072648928FD469418F997CB77CD3859B9F24F0C748299AC57BB0797cFZDL" TargetMode="External"/><Relationship Id="rId13" Type="http://schemas.openxmlformats.org/officeDocument/2006/relationships/hyperlink" Target="consultantplus://offline/ref=553E024B0FB331913EA5880ECB93152F94D3327D2A6A5F134A6C59D219BF3A31DC7BF2EC509A773DF5EF80A4B46F0AA3AA98997C9C524215ECF81255B72DK" TargetMode="External"/><Relationship Id="rId14" Type="http://schemas.openxmlformats.org/officeDocument/2006/relationships/hyperlink" Target="consultantplus://offline/ref=553E024B0FB331913EA5880ECB93152F94D3327D2A6A5F134A6C59D219BF3A31DC7BF2EC509A773DF5EF80A4B46F0AA3AA98997C9C524215ECF81255B72DK" TargetMode="External"/><Relationship Id="rId15" Type="http://schemas.openxmlformats.org/officeDocument/2006/relationships/hyperlink" Target="consultantplus://offline/ref=553E024B0FB331913EA5880ECB93152F94D3327D2A6A5F134A6C59D219BF3A31DC7BF2EC509A773DF5EF80A4B76F0AA3AA98997C9C524215ECF81255B72DK" TargetMode="External"/><Relationship Id="rId16" Type="http://schemas.openxmlformats.org/officeDocument/2006/relationships/hyperlink" Target="consultantplus://offline/ref=553E024B0FB331913EA5880ECB93152F94D3327D2A6A5F134A6C59D219BF3A31DC7BF2EC509A773DF5EF80A4B26F0AA3AA98997C9C524215ECF81255B72DK" TargetMode="External"/><Relationship Id="rId17" Type="http://schemas.openxmlformats.org/officeDocument/2006/relationships/hyperlink" Target="consultantplus://offline/ref=553E024B0FB331913EA5880ECB93152F94D3327D2A6A5F134A6C59D219BF3A31DC7BF2EC509A773DF5EF80A4B26F0AA3AA98997C9C524215ECF81255B72DK" TargetMode="External"/><Relationship Id="rId18" Type="http://schemas.openxmlformats.org/officeDocument/2006/relationships/hyperlink" Target="consultantplus://offline/ref=553E024B0FB331913EA5880ECB93152F94D3327D2A6A5F134A6C59D219BF3A31DC7BF2EC509A773DF5EF80A4B56F0AA3AA98997C9C524215ECF81255B72DK" TargetMode="External"/><Relationship Id="rId19" Type="http://schemas.openxmlformats.org/officeDocument/2006/relationships/hyperlink" Target="consultantplus://offline/ref=553E024B0FB331913EA59603DDFF4B2B95D96473286C5243103C5F8546EF3C648E3BACB512D7643CFDF18BA5B3B626K" TargetMode="External"/><Relationship Id="rId20" Type="http://schemas.openxmlformats.org/officeDocument/2006/relationships/hyperlink" Target="consultantplus://offline/ref=6E41AA3E428E70C75230E04DC25FC08EC20012303AE20B3819D799A7C3AF665D8072648928FD469418F997CB77CD3859B9F24F0C748299AC57BB0797cFZD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9:00Z</dcterms:created>
  <dc:creator>Отдел учета и отчетности</dc:creator>
  <dc:description/>
  <cp:keywords/>
  <dc:language>en-US</dc:language>
  <cp:lastModifiedBy>fonh_4</cp:lastModifiedBy>
  <cp:lastPrinted>2024-06-04T15:41:00Z</cp:lastPrinted>
  <dcterms:modified xsi:type="dcterms:W3CDTF">2024-06-17T08:32:00Z</dcterms:modified>
  <cp:revision>35</cp:revision>
  <dc:subject/>
  <dc:title>Финансово-экономическое управление Сокольского муниципального района</dc:title>
</cp:coreProperties>
</file>