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08 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торгов (аукциона или конкурса) на заключение договора на установку и эксплуатацию рекламных конструкций на  земельном участке или ином недвижимом имуществе, находящемся в собственности  Сокольского муниципальн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1.1. Настоящее Положение разработано в соответствии с действующим законодательством Российской Федерации и муниципальными правовыми актами Сокольского муниципального района и определяет порядок организации и проведения торгов (аукциона или конкурса) на заключение договора на установку и эксплуатацию рекламных конструкций на недвижимом имуществе, находящемся в собственности Сокольского муниципального района, земельных участках, включая земельные участки, государственная собственность на которые не разграничена,  условия участия в них, порядок определения победителей и заключения с ними соответствую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сновными целями торгов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изуальной информации и внешнего облика Соколь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авных условий и возможностей для получения мест размещения объектов наружной рекламы на земельном участке или ином недвижимом имуществе, находящемся в собственности  Соколь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доходов бюджета района от размещения рекламных конструкций на объектах муниципальной собственности, а также на землях общего пользования, находящихся в муниципальной собственности или находящихся в государственной собственности до разграничения государственной собственности на зем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проведения торгов являются:</w:t>
        <w:br/>
        <w:t>а) создание для рекламораспространителей равных условий участия торгах;</w:t>
        <w:br/>
        <w:t>б)  добросовестная конкур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эффективное использование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упность информации о проведении торгов и обеспечение открытости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4. Предмет торгов - заключение договора на установку и эксплуатацию рекламных конструкций на земельном участке или ином недвижимом имуществе, находящемся в собственности  Сокольского муниципального района (далее - Договор) с победителем торгов, который предложил лучшую цену договора, лучшие технические и архитектурно-художественные параметры рекламной конструкции на срок, определенный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5.  Торги являются открытыми по составу участников, цене, способу подачи предложений и могут проводиться как в форме аукциона, так и в форме конкурса, в зависимости от типа, размера и способа установки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иодичность проведения торгов определяется действующим законодательством.</w:t>
        <w:br/>
        <w:t xml:space="preserve"> </w:t>
        <w:tab/>
        <w:t>1.7. Установка и размещение муниципальных рекламных конструкций, используемых для размещения социальной рекламы осуществляется на утвержденных комитетом по управлению муниципальным имуществом Сокольского муниципального района  и согласованных с управлением архитектуры и градостроительства, отделом строительства,  местах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торгов – комитет по управлению муниципальным имуществом Сокольского муниципального района (далее - 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проведению торгов - постоянно действующая комиссия, утвержденная настоящим Положением, созданная для подготовки и организации торгов и принятия решений, связанных с проведением торгов (аукционов, конк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Участник торгов - заявитель (претендент), физическое или юридическое лицо, допущенный комиссией по проведению торгов к участию в торгах (аукционе, конкур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цо, которое не вправе быть участником торгов 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. Документация по проведению торгов - комплект документов, разработанный и утвержденный организаторо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5. Стартовая цена - размер начальной цены за предмет торгов, утвержденной организатором торгов. Взимается единовременно по результатам проведенны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ая цена устанавливается в размере базовой ставки платы за размещение рекламных конструкций, утвержденной решением Муниципального Собрания от 13.12.2007 № 379 "Об утверждении Положения о порядке размещения наружной рекламы на территории Сокольского муниципального района» умноженной на произведение коэффициентов (К1, К2, К3), учитывающих площадь информационного поля рекламной конструкции, освещенность места и месторасположение рекламоносите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тора торгов, комиссии по проведению   торг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тор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тор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торгов, определяет сроки его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кументацию по проведению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не позднее чем за 30 дней до начала проведения торгов (аукциона или конкурса) публикует информационное извещение в газете "Сокольская правд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не позднее чем за 30 дней до начала проведения торгов размещает информационное изв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sokoladm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официальный сайт) в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о принятом решении комиссией по проведению торгов (аукциона или конкурса) победителя и других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положения документации по проведению торгов по запросам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 с победителем торгов (аукциона или кон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по проведению торгов (далее - комисс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участников заявки, выдает участнику расписку, подтверждающую факт приема заявки, присваивает ему регистрационный номер участника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ок на участие в торгах и прилагаемых документов, подписывает протокол вскрытия и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участников торгов о допуске (отказе в допуске) и дате проведения тор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хранность заявок и документов;</w:t>
        <w:br/>
        <w:t xml:space="preserve">          - осуществляет оценку и сопоставление заявок на участие в торгах, поданных участниками и допущенными к участию в торгах, подписывает протокол оценки и сопоставл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торгов, подписывает протокол о результатах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участников торгов на соответствие требованиям, указанным в пункте 3.3.1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вправе предъявлять дополнительные требования к участникам аукциона. Не допускается изменять указанные в документации по проведению торгов требования к участникам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остав комиссии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управлению муниципальным имуществом Сокольского муниципального района -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управлению муниципальным имуществом Сокольского муниципального района –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архитектуры и градостроительства администрации Сокольского муниципального района - член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ом строительства администрации Сокольского муниципального района - член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земельным ресурсам и землепользованию комитета по управлению муниципальным имуществом Сокольского муниципального имущества - член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митета по управлению муниципальным имуществом Сокольского муниципального имущества  -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по проведению торгов утверждается решением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миссия вправе привлекать консультантов и экспертов для оценки заявок на участие в торгах и приглашать их на заседание комиссии с правом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шение о результатах торгов (аукциона или конкурса) принимается простым большинством голосов членов комиссии. При равенстве голосов голос председателя является решающим. Заседание комиссии действительно, если на нем присутствуют не менее 4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 тор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 заявку на участие в сроки, установленные условиями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б общей площади информационных полей рекламных конструкц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одает надлежащим образом оформленную документацию в полном объеме и несет ответственность за ее полноту и достовер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, возлагаемую на участника условиями торгов, в том числе и после признания его поб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Требования к участникам тор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 в соответствии с законодательством (за исключением случаев, если на территории муниципального района установлено не более чем десять рекламных конструкц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Документация по проведению торг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.1. Документация по проведению торгов разрабатывается на осно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 и утверждается председателем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ация по проведению торгов содерж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едмете торгов, условиях их проведения и критериях определения поб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едмета торгов, информацию о месте и времени их проведения, оформление участия в торгах, условия определения победителя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ую цену за предмет торгов, технические характеристики рекламной конструкции, особенности ее установки и размещения, дизайнерское исполнение, наличие новых технологичес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дачи заявок и входящих в ее состав документов, место приема и адрес для почтовых отправлений, порядок упаковки, доставки и регистрации;</w:t>
        <w:br/>
        <w:t xml:space="preserve">         - предупреждение о том, что заявки и документы, поступившие после установленного срока, не рассматрива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 и врем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любое время до истечения установленного организатором торгов срока представления заявок на участие в торгах организатор торгов вправе внести изменения в документацию по проведению торгов путем издания дополнения. Дополнение публикуется не менее чем за 15 дней до начала проведения торгов и имеет для заявителей обязательную сил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и порядок проведения тор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вещение о проведении торгов публикуется организатором торгов в официальном печатном издании, а также размещается в сети Интернет на официальном сайте не менее чем за 30 дней до даты их проведения.</w:t>
        <w:br/>
        <w:t>Извещение должно содержать сведения, утвержденные документацией по проведению торгов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 торгов, сделавший извещение, вправе отказаться от их проведения в сроки, установл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от проведения торгов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частию в торгах допускаются физические (индивидуальные предприниматели) и юридические лица любой формы собственности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ача заявки на участие в торгах означает согласие заявителя с условиями торгов и принятие им обязательств по соблюдению указан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 - фирменное наименование (наименование), сведения об организационно-правовой форме, юридический и почтовый адрес, номер контактного телефона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 (индивидуальных предпринимателей) - фамилию, имя, отчество, паспортные данные, сведения о месте жительства, почтовый адрес, номер контактного телефона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щей площади информационных полей рекламных конструкций, разрешения на установку которых выданы заявителю и его аффилированным лицам, установленных на территории района,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заявке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регистрации в качестве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в налоговом органе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редительные документы (устав) для юрид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киз рекламной конструкции установленного образца с указанием размеров и места установки 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ртеж рекламной конструкции с элементами кре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ем для отказа в допуске к участию в торгах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заявителем предусмотренных пунктами 5.4 и 5.5 настоящего Положения документов и информации либо наличие в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рекламной конструкции нормативным требованиям, установленным действующим законодательством и муниципальными правовыми актами Соколь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окупная площадь информационных полей рекламных конструкций, находящихся во владении заявителя и его аффилированных лиц и установленных на территории района, составляет более 35 процентов общей площади информационных полей рекламных конструкций, установленных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ка на участие в торгах должна быть подписана полномочным представителем участника торгов, подпись заверена печа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приема документов определяется (регистрируется) по дате их фактической доставки. Комиссия регистрирует переданную документацию в журнале поступивших заявок, выдает заявителю регистрационный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истечении установленного в извещении срока прием заявок прек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истечения срока, указанного в извещении, организатором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а основании результатов вскрытия и рассмотрения заявок комиссия принимает решение о допуске или об отказе в допуске заявителей к участию в торгах по основаниям, предусмотренным частью 5.6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формляет протокол вскрытия и рассмотрения заявок, который подписывается присутствующими на заседании членами комиссии в день окончания рассмотр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и рассмотрения заявок размещается на официальном сайте организатором торгов в течение дву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приобретает статус участника торгов со дня оформления комиссией протокола вскрытия и рассмотрения заявок, содержащего сведения о признании заявителя участником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дно лицо имеет право подать заявку на участие в торгах на любое количество лотов, но не более одной по каждому л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ь имеет право отозвать свою заявку на участие в торгах до истечения срока приема заявок, указанного в извещении, уведомив об этом организатора торгов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ок регистрируется в журнале регистрации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частник торгов может ознакомиться с подписанными протоколами и направить организатору торгов (в письменной форме) запрос о разъяснении результатов торгов. Организатор торгов в течение 10 рабочих дней со дня поступления такого запроса обязан представить участнику конкурса соответствующие разъяснения (в письме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проведения торгов в форм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участию в конкурсе допускаются лица, которые подали заявку для участия в нем и предоставили необходимые документы в установленные сроки.</w:t>
        <w:br/>
        <w:t xml:space="preserve">         6.2. Если в указанный срок заявок на участие в конкурсе подано не будет, конкурс не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участию в конкурсе допущен один участник, конкурс считается несостоявшимся. Договор заключается с лицом, которое являлось единственным участником конкурса, после уплаты стартов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явки на участие в конкурсе и документы претендентов рассматриваются комиссией в день, указанный в информационном сообщении. Непосредственно перед началом проведения конкурса претенденты предъявляют секретарю комиссии документы, подтверждающие право уполномоченных лиц участвовать в проводимом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курс ведет председатель комиссии или его замест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ники конкурса представляют на рассмотрение комиссии в запечатанном конверте свои предложения по цене, техническим параметрам рекламной конструкции и лучшие условия установки и эксплуатации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содержащие цену ниже установленной стартовой суммы,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ред вскрытием конвертов комиссия проверяет их целостность, что фиксируется в протоколе вскрытия конвертов с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существляет оценку и сопоставление заявок на участие в конкурсе, поданных участниками конкурса, допущенными к участию в конкурсе. Срок оценки и сопоставления заявок определяется документацией по проведению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1. В целях определения победителя конкурса комиссия должна оценивать и сопоставлять заявки в соответствии критер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документацией по проведению тор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гарантий заключения и исполнения Договора зая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лучших технических, архитектурно-художественных параметров рекламной 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лучших условий оплаты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Комиссия ведет протокол оценки и сопоставления заявок, в котором должны содерж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положение рекламной 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, дата, время проведения оценки и сопоставл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членов комиссии - участников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я участников конкурса, заявки которых были рассмотрены, сведения об условиях, предложенных в зая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критериев оценки с указанием их значений по каждому из рассматриваемых ло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я победителя конкурса с указанием его реквиз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Протокол оценки и сопоставления заявок подписывается всеми членами комиссии, присутствующими на ее заседании, в день проведения оценки и сопоставления заявок и подведения итогов конкурса. Указанный протокол составляется в 2 экземплярах, 1 экземпляр остается у организатора торгов. Организатор торгов в течение трех рабочих дней с момента подписания данного протокола передает победителю конкурса 1 экземпляр прото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и сопоставления заявок публикуется организатором торгов в официальном печатном издании, а также размещается на официальном сайте в течение 5 рабочих дней после дня подписания указанного протокола и должен быть доступен для ознакомления в течение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4. Победителем конкурса признается участник торгов, который предложил наибольшую цену, лучшую по техническим и архитектурно-художественным параметрам рекламную конструкцию и лучшие условия установки и эксплуатации и не имел нарушений при установке, эксплуатации рекламных конструкций, ранее установленных на территории Сокол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двух или более предложений победителем признается тот участник, чья заявка была подана раньше по с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 Лицо, выигравшее конкурс, и организатор торгов подписывают в день проведения конкурса протокол о результатах торгов. Указанный протокол составляется в 2 экземплярах, 1 экземпляр остается у организатора торгов. Организатор торгов в течение трех рабочих дней с момента подписания данного протокола передает победителю торгов 1 экземпляр прото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плата предмета торгов в форме конкурса производится победителем при получении разрешения на установку рекламной конструк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7. Особенности проведения торгов в форме аукцио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 участию в аукционе допускаются лица, которые подали заявку для участия в нем и предоставили необходимые документы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в указанный срок заявок на участие в аукционе подано не будет, аукцион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к участию в аукционе допущен один участник, аукцион считается несостоявшимся. Договор заключается с лицом, которое являлось единственным участником аукциона, после уплаты стартов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щие положения при проведении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Перед началом аукциона участники проходят предварительную регистрацию. При регистрации участник обязан предъявить паспорт и доверенность на представителя, уполномоченного действовать от имени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ыдаются пронумерованные карточки участника аукциона (далее - аукционный номе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До момента начала аукциона участник вправе задавать вопросы только по процедуре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Аукцион проводится последовательно и отдельно по каждому л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Аукцион ведет ведущий аукциона, назначенный председателем комиссии (далее - ведущ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цедура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и проведении аукциона обязаны присутствовать все участники аукциона или их представители, имеющие надлежащим образом оформленные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Аукцион по каждому лоту начинается с оглашения номера лота, его наименования, краткой характеристики, стартовой цены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После оглашения лота по нему принимаются предложения от участников на повышение стартовой цены. Участники аукциона вносят предложения по цене путем поднятия аукционного номера и после озвучивания ведущим аукциона этого номера - громкого объявления заявляемой цены. Заявляемая цена дублируется веду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Предложения на повышение цены могут вноситься участниками в произвольном порядке или по оч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Если после троекратного объявления текущей цены ни один из участников не предложил более высокой цены (не поднял аукционный номер), аукцион завер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По завершении аукциона по каждому лоту ведущий объявляет о продаже лота, называет цену, предложенную победителем, и номер победител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самую высокую цену лота, на которой завершился аукци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7. Лицо, выигравшее аукцион, и организатор торгов подписывают в день проведения аукциона протокол о результатах торгов. Указанный протокол составляется в 2 экземплярах, 1 экземпляр остается у организатора торгов. Организатор торгов в течение трех рабочих дней с момента подписания данного протокола передает победителю торгов 1 экземпляр прото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Если после троекратного объявления стартовой цены лота ни один из участников аукциона не выразил намерения приобрести предмет торгов по предложенной цене (не поднял аукционный номер), аукцион признается несостоявшимся, лот снимается с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плата предмета аукциона производится победителем при получении разрешения на установку рекламной 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8. Подведение итогов торгов. Заключ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токол о результатах торгов с момента его подписания приобретает юридическую силу и является документом, удостоверяющим право победителя на заключение Договора и получение разрешения на установку рекламной конструкции на  земельном участке или ином недвижимом имуществе, находящемся в собственности  Сокольского муниципального района, в соответствии с поданной заявкой на участие в торгах.</w:t>
        <w:br/>
        <w:t>Протокол о результатах торгов подписывается в двух экземплярах, один экземпляр протокола выдается победителю, второй остается у организ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токол о результатах торгов публикуется организатором торгов в официальном печатном издании, а также размещается на официальном сайте в течение 5 рабочих дней после дня подписания указанного протокола и должен быть доступен для ознакомления в течение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бедитель торгов не имеет права изменить технические, архитектурно-художественные параметры и условия установки рекламной конструкции, предусмотренные эскизом рекламной конструкции и указанные в заявке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результатам проведенных торгов победитель обязан в течение трех месяцев с момента подписания протокола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еобходимые для установки конструкции согла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роект рекламной конструкции с заключением технической экспертизы, в случаях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плату указанной им цены за предмет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говор на установку и эксплуатацию рекламных конструкций на  земельном участке или ином недвижимом имуществе, находящемся в собственности  Соколь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разрешение на установку рекламной конструкции на территории Сокол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бедитель торгов вправе приступить к установке рекламной конструкции после заключения договора и оформления в установленном законодательством порядке разрешения на установку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отоколы, предусмотренные настоящими Правилами, заявки, документация по проведению торгов, изменения, внесенные в нее, и разъяснения по документации хранятся организатором торгов в течение срока действия договора, но не менее 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9. Ответственность и разреш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уклонении (отказе) победителя торгов от заключения договора он утрачивает право на подписание данного договора и признается выбывшим из числа участников торгов, результаты торгов аннулируются, и данный лот повторно выставляется на тор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уклонением (отказом) от заключения договора понимается неоплата победителем предмета торгов либо незаключение (неподписание) договора в установленные сроки, независимо от причин, по которым оплата не была произведена, а данный договор не был заклю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знание торгов недействительными влечет недействительность договора, заключенного с лицом, выигравшим тор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установки рекламной конструкции до получения разрешения на установку рекламной конструкции наступает административная ответственность, предусмотренная действующим законодательством, а конструкция подлежит демонтажу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возникновения любых противоречий, претензий, разногласий и споров, связанных с проведением торгов, участники торгов, организатор и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Участник торгов вправе обжаловать в суде результаты торгов, действия организатора торгов, решения комиссии по проведению торгов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ложения возлагается на Комитет. 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99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лама 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0:00Z</dcterms:created>
  <dc:creator>user</dc:creator>
  <dc:description/>
  <cp:keywords/>
  <dc:language>en-US</dc:language>
  <cp:lastModifiedBy>User</cp:lastModifiedBy>
  <cp:lastPrinted>2008-12-08T09:49:00Z</cp:lastPrinted>
  <dcterms:modified xsi:type="dcterms:W3CDTF">2012-09-19T06:28:00Z</dcterms:modified>
  <cp:revision>7</cp:revision>
  <dc:subject/>
  <dc:title>Утверждено </dc:title>
</cp:coreProperties>
</file>