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Сокольского муниципального округа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24 января 2024 года № 84/391</w:t>
      </w:r>
    </w:p>
    <w:p>
      <w:pPr>
        <w:pStyle w:val="Normal"/>
        <w:spacing w:before="0" w:after="0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исок лиц, исключенных из резерва составов участковых комиссий Сокольского муниципального округа Вологодской области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77"/>
        <w:gridCol w:w="3390"/>
        <w:gridCol w:w="28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чева Марина Валентин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лов Евгений Василье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денкова Ольга Никола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татинов Денис Викторо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шкова Наталия Василь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акунова Наталья Никола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Елена Александр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ая политическая партия </w:t>
            </w:r>
            <w:r>
              <w:rPr>
                <w:b/>
                <w:color w:val="000000"/>
                <w:szCs w:val="28"/>
              </w:rPr>
              <w:t>«ЕДИНАЯ РОССИ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ихайловина Полина Никола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color w:val="000000"/>
                <w:szCs w:val="28"/>
              </w:rPr>
              <w:t>«СПРАВЕДЛИВАЯ РОССИЯ – ПАТРИОТЫ – ЗА ПРАВДУ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пытова Галина Никола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ботарь Максим Анатолье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акова Ольга Михайл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Светлана Леонид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Светлана Асан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Наталья Валерь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Юлия Вячеслав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4:00Z</dcterms:created>
  <dc:creator>1</dc:creator>
  <dc:description/>
  <cp:keywords/>
  <dc:language>en-US</dc:language>
  <cp:lastModifiedBy>Скрипник_СВ</cp:lastModifiedBy>
  <cp:lastPrinted>2019-08-09T14:51:00Z</cp:lastPrinted>
  <dcterms:modified xsi:type="dcterms:W3CDTF">2024-02-02T13:46:00Z</dcterms:modified>
  <cp:revision>43</cp:revision>
  <dc:subject/>
  <dc:title/>
</cp:coreProperties>
</file>