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Муниципаль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граничении полномочий в сфере обращения с твёрдыми коммунальными отходами на территории Соколь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ологод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789" w:leader="none"/>
          <w:tab w:val="left" w:pos="8931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ешения «О разграничении полномочий в сфере обращения с твёрдыми коммунальными отходами на территории Сокольского муниципального округа Вологодской области» разработан в связи с принятием закона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789" w:leader="none"/>
          <w:tab w:val="left" w:pos="8931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их и сельских поселений Сокольского муниципального района по состоянию на 31.12.2022 действовали утвержденные Порядки создания мест (площадок) накопления твердых коммунальных отходов и ведения реестра мест (площадок) накопления твердых коммунальных отходов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789" w:leader="none"/>
          <w:tab w:val="left" w:pos="8931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м проектом решения Муниципального Собрания Сокольского муниципального округа определены и разграничены полномочия в сфере обращения с твёрдыми коммунальными отходами на территории Сокольского муниципального округа с 01.01.2024 года между Муниципальным Собранием Сокольского муниципального округа, Управлением промышленности, природопользования и сельского хозяйства Сокольского муниципального округа Вологодской области, территориальны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ами Администрации Сокольского муниципальн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«Город Сокол» и «Город Кадников»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рриториальными органами Администрации Сокольского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Архангельский», «Биряковский», «Воробьевский», «Двиницкий», «Пельшемский», «Пригородный», «Чучковский» на подведомственных территориях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веб)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lang w:val="en-US" w:bidi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9:00Z</dcterms:created>
  <dc:creator>user</dc:creator>
  <dc:description/>
  <cp:keywords/>
  <dc:language>en-US</dc:language>
  <cp:lastModifiedBy>upp-03</cp:lastModifiedBy>
  <cp:lastPrinted>2023-12-25T10:36:00Z</cp:lastPrinted>
  <dcterms:modified xsi:type="dcterms:W3CDTF">2023-12-25T07:36:00Z</dcterms:modified>
  <cp:revision>55</cp:revision>
  <dc:subject/>
  <dc:title>ПОЯСНИТЕЛЬНАЯ ЗАПИСКА</dc:title>
</cp:coreProperties>
</file>