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создании комиссии </w:t>
            </w:r>
            <w:r>
              <w:rPr>
                <w:szCs w:val="28"/>
              </w:rPr>
              <w:t>по соблюдению общих принципов служебного поведения лицами, замещающими должности муниципальной службы в Муниципальном Собрании Сокольского муниципального округа, и урегулированию конфликта интерес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ConsPlusNormal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комиссию по соблюдению общих принципов служебного поведения лицами, замещающими должности муниципальной службы в Муниципальном Собрании Сокольского муниципального округа, и урегулированию кон</w:t>
        <w:softHyphen/>
        <w:t>фликта интересов и утвердить её состав согласно приложению 1 к настоящему распоряж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color w:val="000000"/>
          <w:szCs w:val="28"/>
        </w:rPr>
        <w:t xml:space="preserve">Положение </w:t>
      </w:r>
      <w:r>
        <w:rPr>
          <w:szCs w:val="28"/>
        </w:rPr>
        <w:t>о комиссии по соблюдению общих принципов служебного поведения лицами, замещающими должности муниципальной службы в Муниципальном Собрании Сокольского муниципального округа, и урегулированию кон</w:t>
        <w:softHyphen/>
        <w:t>фликта интересов согласно приложению 2 к настоящему решению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 силу распоряжение председателя Муниципального Собрания Сокольского муниципального округа от 30 сентября 2015 года № 37 (с изменениями, внесенными распоряжениями председателем Муниципального Собрания от 1 апреля 2016 года № 25 и от 12 октября 2017 года № 44).</w:t>
      </w:r>
    </w:p>
    <w:p>
      <w:pPr>
        <w:pStyle w:val="Normal"/>
        <w:ind w:right="7" w:firstLine="720"/>
        <w:jc w:val="both"/>
        <w:rPr>
          <w:szCs w:val="28"/>
        </w:rPr>
      </w:pPr>
      <w:r>
        <w:rPr>
          <w:bCs/>
          <w:szCs w:val="28"/>
        </w:rPr>
        <w:t>4.       Настоящее р</w:t>
      </w:r>
      <w:r>
        <w:rPr>
          <w:color w:val="000000"/>
          <w:szCs w:val="28"/>
        </w:rPr>
        <w:t>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Муниципального Собрания</w:t>
        <w:tab/>
        <w:tab/>
        <w:tab/>
        <w:t xml:space="preserve">            А.Л.Сохрин</w:t>
      </w:r>
      <w:r>
        <w:br w:type="page"/>
      </w:r>
    </w:p>
    <w:p>
      <w:pPr>
        <w:pStyle w:val="TextBodyIndent"/>
        <w:tabs>
          <w:tab w:val="clear" w:pos="708"/>
          <w:tab w:val="left" w:pos="6557" w:leader="none"/>
        </w:tabs>
        <w:spacing w:before="0" w:after="0"/>
        <w:ind w:left="5760" w:hanging="0"/>
        <w:rPr/>
      </w:pPr>
      <w:r>
        <w:rPr/>
        <w:t>УТВЕРЖДЕН</w:t>
      </w:r>
    </w:p>
    <w:p>
      <w:pPr>
        <w:pStyle w:val="TextBodyIndent"/>
        <w:tabs>
          <w:tab w:val="clear" w:pos="708"/>
          <w:tab w:val="left" w:pos="6557" w:leader="none"/>
        </w:tabs>
        <w:spacing w:before="0" w:after="0"/>
        <w:ind w:left="5760" w:hanging="0"/>
        <w:rPr/>
      </w:pPr>
      <w:r>
        <w:rPr/>
        <w:t>распоряжением председателя Муниципального Собрания</w:t>
      </w:r>
    </w:p>
    <w:p>
      <w:pPr>
        <w:pStyle w:val="TextBodyIndent"/>
        <w:tabs>
          <w:tab w:val="clear" w:pos="708"/>
          <w:tab w:val="left" w:pos="6557" w:leader="none"/>
        </w:tabs>
        <w:spacing w:before="0" w:after="0"/>
        <w:ind w:left="5760" w:hanging="0"/>
        <w:rPr>
          <w:szCs w:val="28"/>
        </w:rPr>
      </w:pPr>
      <w:r>
        <w:rPr>
          <w:szCs w:val="28"/>
        </w:rPr>
        <w:t>от 16.06.2025 г. № 19</w:t>
      </w:r>
    </w:p>
    <w:p>
      <w:pPr>
        <w:pStyle w:val="Normal"/>
        <w:ind w:left="5760" w:hanging="0"/>
        <w:rPr>
          <w:szCs w:val="28"/>
        </w:rPr>
      </w:pPr>
      <w:r>
        <w:rPr/>
        <w:t xml:space="preserve">                                              </w:t>
      </w:r>
      <w:r>
        <w:rPr/>
        <w:t>(приложение 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комиссии по соблюдению общих принципов служебного поведения лицами, замещающими должности муниципальной службы в Муниципальном Собрании Сокольского муниципального округа, и урегулированию кон</w:t>
        <w:softHyphen/>
        <w:t>фликта интерес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hd w:fill="FFFFFF" w:val="clear"/>
        <w:autoSpaceDE w:val="false"/>
        <w:ind w:left="5236" w:right="7" w:hanging="0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ин А.Л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Муниципального Собрания Сокольского муниципального округа (председатель комиссии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нцевич А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Муниципального Собрания Сокольского муниципального округа (заместитель председателя комиссии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ёлова М.Н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Муниципального Собрания Сокольского муниципального округа (секретарь комиссии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атеева С.Н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 Сокольского муниципальн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инова Л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, руководитель аппарата Администрации Сокольского муниципального округ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отва  Е.Н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 (по согласованию)».</w:t>
            </w:r>
          </w:p>
        </w:tc>
      </w:tr>
    </w:tbl>
    <w:p>
      <w:pPr>
        <w:pStyle w:val="Normal"/>
        <w:shd w:fill="FFFFFF" w:val="clear"/>
        <w:autoSpaceDE w:val="false"/>
        <w:ind w:left="5236" w:right="7" w:hanging="0"/>
        <w:jc w:val="both"/>
        <w:rPr>
          <w:szCs w:val="28"/>
        </w:rPr>
      </w:pPr>
      <w:r>
        <w:br w:type="page"/>
      </w:r>
      <w:r>
        <w:rPr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5222" w:hanging="0"/>
        <w:rPr/>
      </w:pPr>
      <w:r>
        <w:rPr>
          <w:color w:val="000000"/>
          <w:szCs w:val="28"/>
        </w:rPr>
        <w:t>распоряжением председателя Муниципального Собрания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  <w:t>от 16.06.2025 г. № 19</w:t>
      </w:r>
    </w:p>
    <w:p>
      <w:pPr>
        <w:pStyle w:val="TextBodyIndent"/>
        <w:tabs>
          <w:tab w:val="clear" w:pos="708"/>
          <w:tab w:val="left" w:pos="6557" w:leader="none"/>
        </w:tabs>
        <w:spacing w:before="0" w:after="0"/>
        <w:ind w:left="52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  <w:t>(приложение 2)</w:t>
      </w:r>
    </w:p>
    <w:p>
      <w:pPr>
        <w:pStyle w:val="Normal"/>
        <w:shd w:fill="FFFFFF" w:val="clear"/>
        <w:autoSpaceDE w:val="false"/>
        <w:ind w:left="522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о комиссии </w:t>
      </w:r>
      <w:r>
        <w:rPr>
          <w:b/>
          <w:szCs w:val="28"/>
        </w:rPr>
        <w:t>по соблюдению общих принципов служебного поведения лицами, замещающими должности муниципальной службы в Муниципальном Собрании Сокольского муниципального округа, и урегулированию кон</w:t>
        <w:softHyphen/>
        <w:t>фликта интере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 xml:space="preserve">1. Настоящим Положением определяется порядок формирования и деятельности комиссии по соблюдению общих принципов служебного поведения </w:t>
      </w:r>
      <w:r>
        <w:rPr>
          <w:szCs w:val="28"/>
        </w:rPr>
        <w:t>лицами, замещающими должности муниципальной службы в Муниципальном Собрании Сокольского муниципального округа (далее – Муниципальное Собрание), и урегулированию кон</w:t>
        <w:softHyphen/>
        <w:t>фликта интересов</w:t>
      </w:r>
      <w:r>
        <w:rPr>
          <w:color w:val="000000"/>
          <w:szCs w:val="28"/>
        </w:rPr>
        <w:t xml:space="preserve"> (далее - комиссия).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нормативными правовыми актами Правительства Российской Федерации и Вологодской области, муниципальными правовыми актами Сокольск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1. Для целей настоящего Положения используется понятие «конфликт интересов», установленное частью 1 статьи 10 Федерального закона и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szCs w:val="28"/>
        </w:rPr>
        <w:t>Для целей настоящего Положения используется понятие «личная заинтересованность», установленное частью 2 статьи 10 Федерального закона и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>3. Основной задачей комиссии является: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>обеспечение соблюдения лицами, замещающими должности муниципальной службы в Муниципальном Собрании (далее - служащие)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;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>осуществление в Муниципальном Собрании мер по предупреждению коррупции.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>4.  Комиссия рассматривает вопросы, связанные с соблюдением общих принципов служебного поведения и (или) требований об урегулировании конфликта интересов, в отношении служащих.</w:t>
      </w:r>
    </w:p>
    <w:p>
      <w:pPr>
        <w:pStyle w:val="Normal"/>
        <w:shd w:fill="FFFFFF" w:val="clear"/>
        <w:autoSpaceDE w:val="false"/>
        <w:ind w:right="194" w:firstLine="714"/>
        <w:jc w:val="both"/>
        <w:rPr>
          <w:szCs w:val="28"/>
        </w:rPr>
      </w:pPr>
      <w:r>
        <w:rPr>
          <w:color w:val="000000"/>
          <w:szCs w:val="28"/>
        </w:rPr>
        <w:t>5. Состав комиссии утверждается распоряжением председателя Муниципального Собра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5.1. В состав комиссии включается представитель органа исполнительной государственной власти Вологодской области, являющего органом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6. Председатель комиссии может принять решение о включении в состав комиссии представителей общественных организаций, действующих на территории Сокольского муниципального округ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7. Лица, указанные в пункте 6 настоящего Положения, включаются в состав комиссии в установленном порядке по согласованию с руководителем общественной организации, действующей на территории Сокольского муниципального округа, на основании запроса председателя комиссии. Согласование осуществляется в 7-дневный срок со дня получения запрос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8. Число членов комиссии, не замещающих должности муниципальной службы в Муниципальном Собрании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9. 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)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из числа служащих недопустимо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 xml:space="preserve">1) представление главой Сокольского муниципального округа или лицом, на которое возложено исполнение полномочий главы Сокольского муниципального округа, в соответствии с пунктом 4 Положения о </w:t>
      </w:r>
      <w:r>
        <w:rPr/>
        <w:t>порядке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 (далее – Положение о порядке проверки),</w:t>
      </w:r>
      <w:r>
        <w:rPr>
          <w:color w:val="000000"/>
          <w:szCs w:val="28"/>
        </w:rPr>
        <w:t xml:space="preserve"> и материалов проверки, свидетельствующих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о представлении служащим недостоверных или неполных сведений, предусмотренных подпунктом «а» пункта 1 Положения о порядке проверки;</w:t>
      </w:r>
    </w:p>
    <w:p>
      <w:pPr>
        <w:pStyle w:val="Normal"/>
        <w:ind w:firstLine="714"/>
        <w:jc w:val="both"/>
        <w:rPr/>
      </w:pPr>
      <w:r>
        <w:rPr/>
        <w:t xml:space="preserve">о несоблюдении требования к служебному поведению и (или) требования об урегулировании конфликта интересов </w:t>
      </w:r>
      <w:r>
        <w:rPr>
          <w:color w:val="000000"/>
          <w:szCs w:val="28"/>
        </w:rPr>
        <w:t>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 и другими федеральными законами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) поступившие руководителю аппарата Муниципального Собрания:</w:t>
      </w:r>
    </w:p>
    <w:p>
      <w:pPr>
        <w:pStyle w:val="Normal"/>
        <w:ind w:firstLine="714"/>
        <w:jc w:val="both"/>
        <w:rPr/>
      </w:pPr>
      <w:r>
        <w:rPr/>
        <w:t xml:space="preserve">письменное обращение гражданина, замещавшего должность муниципальной службы, включенную в </w:t>
      </w:r>
      <w:r>
        <w:rPr>
          <w:szCs w:val="28"/>
        </w:rPr>
        <w:t>Перечень должностей муниципальной службы в Муниципальном Собрании Сокольского муниципального округа, при замещении которых муниципальные служащие обязаны представ</w:t>
        <w:softHyphen/>
        <w:t>лять сведения о 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</w:t>
        <w:softHyphen/>
        <w:t>руги (супруга) и несовершенно</w:t>
        <w:softHyphen/>
        <w:t>летних детей и сведения о своих расходах, а также о расходах своих супруги (супруга) и несовершеннолетних детей, утвержденный постановлением председателя Муниципального Собрания от 4 июля 2014 года №10</w:t>
      </w:r>
      <w:r>
        <w:rPr/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14"/>
        <w:jc w:val="both"/>
        <w:rPr/>
      </w:pPr>
      <w:r>
        <w:rPr/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14"/>
        <w:jc w:val="both"/>
        <w:rPr/>
      </w:pPr>
      <w:r>
        <w:rPr>
          <w:szCs w:val="28"/>
        </w:rPr>
        <w:t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/>
        <w:t>3) представление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14"/>
        <w:jc w:val="both"/>
        <w:rPr/>
      </w:pPr>
      <w:r>
        <w:rPr/>
        <w:t>4) представление главой Сокольского муниципального округа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14"/>
        <w:jc w:val="both"/>
        <w:rPr/>
      </w:pPr>
      <w:r>
        <w:rPr/>
        <w:t xml:space="preserve">5) поступившее в соответствии со статьей 64.1 Трудового кодекса Российской Федерации и частью 4 статьи 12 Федерального закона от 25 декабря 2008 года №273-ФЗ «О противодействии коррупции» в Муниципальное Собрание уведомление коммерческой или некоммерческой организации о заключении с гражданином, замещавшим должность муниципальной службы в Муниципальном Собрании, включенную в </w:t>
      </w:r>
      <w:r>
        <w:rPr>
          <w:szCs w:val="28"/>
        </w:rPr>
        <w:t>Перечень должностей муниципальной службы в Муниципальном Собрании Сокольского муниципального округа, при замещении которых муниципальные служащие обязаны представ</w:t>
        <w:softHyphen/>
        <w:t>лять сведения о 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</w:t>
        <w:softHyphen/>
        <w:t>руги (супруга) и несовершенно</w:t>
        <w:softHyphen/>
        <w:t>летних детей и сведения о своих расходах, а также о расходах своих супруги (супруга) и несовершеннолетних детей, утвержденный постановлением председателя Муниципального Собрания от 4 июля 2014 года № 10,</w:t>
      </w:r>
      <w:r>
        <w:rPr/>
        <w:t xml:space="preserve">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Собра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14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14"/>
        <w:jc w:val="both"/>
        <w:rPr/>
      </w:pPr>
      <w:r>
        <w:rPr>
          <w:szCs w:val="28"/>
        </w:rPr>
        <w:t xml:space="preserve">15. Письменное обращение, указанное в </w:t>
      </w:r>
      <w:hyperlink r:id="rId3">
        <w:r>
          <w:rPr>
            <w:rStyle w:val="InternetLink"/>
            <w:szCs w:val="28"/>
          </w:rPr>
          <w:t>абзаце втором подпункта 2 пункта 1</w:t>
        </w:r>
      </w:hyperlink>
      <w:r>
        <w:rPr>
          <w:szCs w:val="28"/>
        </w:rPr>
        <w:t xml:space="preserve">3 настоящего Положения, подается гражданином, замещавшим должность муниципальной службы в Муниципальном Собрании, руководителю аппарата Муниципального Собрания. В письменном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 в Муниципальном Собрании, функции по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Руководитель аппарата Муниципального Собрания осуществляет рассмотрение письменного обращения, по результатам которого готовит мотивированное заключение по существу обращения с учетом требований </w:t>
      </w:r>
      <w:hyperlink r:id="rId4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</w:t>
      </w:r>
      <w:r>
        <w:rPr>
          <w:color w:val="000000"/>
          <w:szCs w:val="28"/>
        </w:rPr>
        <w:t xml:space="preserve">№ </w:t>
      </w:r>
      <w:r>
        <w:rPr>
          <w:szCs w:val="28"/>
        </w:rPr>
        <w:t xml:space="preserve">273-ФЗ «О противодействии коррупции». </w:t>
      </w:r>
    </w:p>
    <w:p>
      <w:pPr>
        <w:pStyle w:val="Normal"/>
        <w:ind w:firstLine="714"/>
        <w:jc w:val="both"/>
        <w:rPr/>
      </w:pPr>
      <w:r>
        <w:rPr>
          <w:szCs w:val="28"/>
        </w:rPr>
        <w:t xml:space="preserve">16. Письменное обращение, указанное в </w:t>
      </w:r>
      <w:hyperlink r:id="rId5">
        <w:r>
          <w:rPr>
            <w:rStyle w:val="InternetLink"/>
            <w:szCs w:val="28"/>
          </w:rPr>
          <w:t>абзаце втором подпункта 2 пункта 1</w:t>
        </w:r>
      </w:hyperlink>
      <w:r>
        <w:rPr>
          <w:szCs w:val="28"/>
        </w:rPr>
        <w:t>3 настоящего Положения, может быть подано служащим, планирующим свое увольнение с муниципальной службы в Муниципальном Собрании, и подлежит рассмотрению комиссией в соответствии с настоящим Положением.</w:t>
      </w:r>
    </w:p>
    <w:p>
      <w:pPr>
        <w:pStyle w:val="Normal"/>
        <w:ind w:firstLine="714"/>
        <w:jc w:val="both"/>
        <w:rPr/>
      </w:pPr>
      <w:r>
        <w:rPr/>
        <w:t xml:space="preserve">17. Работодатель при заключении трудового или гражданско-правового договора на выполнение работ (оказание услуг), указанного в подпункте 5 пункта 13 настоящего Положения, с гражданином, замещавшим должности муниципальной службы, </w:t>
      </w:r>
      <w:r>
        <w:rPr>
          <w:color w:val="000000"/>
          <w:szCs w:val="28"/>
        </w:rPr>
        <w:t xml:space="preserve">включенные в </w:t>
      </w:r>
      <w:r>
        <w:rPr>
          <w:szCs w:val="28"/>
        </w:rPr>
        <w:t>Перечень должностей муниципальной службы в Муниципальном Собрании Сокольского муниципального округа, при замещении которых муниципальные служащие обязаны представ</w:t>
        <w:softHyphen/>
        <w:t>лять сведения о 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</w:t>
        <w:softHyphen/>
        <w:t>руги (супруга) и несовершенно</w:t>
        <w:softHyphen/>
        <w:t>летних детей и сведения о своих расходах, а также о расходах своих супруги (супруга) и несовершеннолетних детей, утвержденный постановлением председателя Муниципального Собрания от 4 июля 2014 года №10</w:t>
      </w:r>
      <w:r>
        <w:rPr>
          <w:color w:val="000000"/>
          <w:szCs w:val="28"/>
        </w:rPr>
        <w:t xml:space="preserve">, </w:t>
      </w:r>
      <w:r>
        <w:rPr/>
        <w:t xml:space="preserve">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служащего по последнему месту его службы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остановлением Правительства РФ от 21 января 2015 года №29 «Об </w:t>
      </w:r>
      <w:r>
        <w:rPr>
          <w:rStyle w:val="Docaccesstitle1"/>
          <w:bCs/>
        </w:rPr>
        <w:t>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/>
        <w:t>».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 xml:space="preserve">18. Уведомление, указанное в </w:t>
      </w:r>
      <w:hyperlink r:id="rId7">
        <w:r>
          <w:rPr>
            <w:rStyle w:val="InternetLink"/>
            <w:szCs w:val="28"/>
          </w:rPr>
          <w:t>подпункте 5 пункта 1</w:t>
        </w:r>
      </w:hyperlink>
      <w:r>
        <w:rPr>
          <w:szCs w:val="28"/>
        </w:rPr>
        <w:t xml:space="preserve">3 настоящего Положения, рассматривается руководителем аппарата Муниципального Собрания, который осуществляет подготовку мотивированного заключения о соблюдении гражданином, замещавшим должность муниципальной службы в Муниципальном Собрании, требований </w:t>
      </w:r>
      <w:hyperlink r:id="rId8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</w:t>
      </w:r>
      <w:r>
        <w:rPr>
          <w:color w:val="000000"/>
          <w:szCs w:val="28"/>
        </w:rPr>
        <w:t xml:space="preserve"> №</w:t>
      </w:r>
      <w:r>
        <w:rPr>
          <w:szCs w:val="28"/>
        </w:rPr>
        <w:t xml:space="preserve"> 273-ФЗ «О противодействии коррупции».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>18.1. Уведомление, указанное в абзаце четвертом подпункта 2 пункта 13 настоящего Положения, предварительно рассматривается руководителем аппарата Муниципального Собрания, который осуществляет подготовку мотивированного заключения по результатам предварительного рассмотрения.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2 пункта 16 настоящего Положения, или уведомлений, указанных в абзаце четвертом подпункта 2 пункта 16 настоящего Положения, руководитель аппарата Муниципального Собрания имеет право проводить собеседования со служащим, представившим обращение или уведомление, получать от него письменные пояснения, а глава Сокольского муниципального округа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,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3. Мотивированные заключения, предусмотренные пунктами 15, 18 и 18.1 настоящего Положения, должны содерж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нформацию, изложенную в письменных обращениях или уведомлениях, указанных в абзацах втором и четвертом подпункта 2 и подпункта 5 пункта 13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14"/>
        <w:jc w:val="both"/>
        <w:rPr/>
      </w:pPr>
      <w:r>
        <w:rPr>
          <w:szCs w:val="28"/>
        </w:rPr>
        <w:t>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 5 пункта 13 настоящего Положения, а также рекомендаций для принятия одного из решений в соответствии с пунктами 27, 28.1 и 32 настоящего Положения или иного решения.</w:t>
      </w:r>
    </w:p>
    <w:p>
      <w:pPr>
        <w:pStyle w:val="Normal"/>
        <w:ind w:firstLine="714"/>
        <w:jc w:val="both"/>
        <w:rPr/>
      </w:pPr>
      <w:r>
        <w:rPr/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14"/>
        <w:jc w:val="both"/>
        <w:rPr/>
      </w:pPr>
      <w:r>
        <w:rPr/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) организует ознакомление служащего, в отношении которого комис</w:t>
        <w:softHyphen/>
        <w:t>сией рассматривается вопрос о соблюдении требований к служебному пове</w:t>
        <w:softHyphen/>
        <w:t>дению и (или) требований об урегулировании конфликта интересов, его представителя, членов комиссии и других лиц, участвующих в заседании ко</w:t>
        <w:softHyphen/>
        <w:t>миссии, с информацией, поступившей в Муниципальное Собрание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) рассматривает ходатайства о приглашении на заседание комиссии лиц, указанных в подпункте 2 пункта 10 настоящего Положения, принима</w:t>
        <w:softHyphen/>
        <w:t>ет решение об их удовлетворении (об отказе в удовлетворении) и о рассмот</w:t>
        <w:softHyphen/>
        <w:t>рении (об отказе в рассмотрении) в ходе заседания комиссии дополнитель</w:t>
        <w:softHyphen/>
        <w:t>ных материалов.</w:t>
      </w:r>
    </w:p>
    <w:p>
      <w:pPr>
        <w:pStyle w:val="Normal"/>
        <w:ind w:firstLine="714"/>
        <w:jc w:val="both"/>
        <w:rPr/>
      </w:pPr>
      <w:r>
        <w:rPr/>
        <w:t>20. Заседание комиссии по рассмотрению заявления, указанного в абзаце третье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14"/>
        <w:jc w:val="both"/>
        <w:rPr/>
      </w:pPr>
      <w:r>
        <w:rPr/>
        <w:t>21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14"/>
        <w:jc w:val="both"/>
        <w:rPr/>
      </w:pPr>
      <w:r>
        <w:rPr/>
        <w:t>22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Собрании. О намерении лично присутствовать на заседании комиссии служащий или гражданин, завещавший должность муниципальной службы в Муниципальном Собрании, указывает в обращении, заявлении или уведомлении, представляемых в соответствии с подпунктом 2 пункта 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2.1. Заседания комиссии могут проводится в отсутствие служащего или гражданина, замещавшего должность муниципальной службы в Муниципальном Собрании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если в обращении, заявлении или уведомлении, предусмотренных подпунктом 2 пункта 13 настоящего Положения, не содержится указания о намерении служащего или гражданина, замещавшего должность муниципальной службы в Муниципальном Собрании, лично присутствовать на заседании комиссии;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>2) если служащий или гражданин, замещавший должность муниципальной службы в Муниципальном Собран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14"/>
        <w:jc w:val="both"/>
        <w:rPr/>
      </w:pPr>
      <w:r>
        <w:rPr/>
        <w:t>23. На заседании комиссии заслушиваются пояснения служащего или гражданина, замещавшего должность муниципальной службы в Муниципальном Собра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25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 xml:space="preserve">1) установить, что сведения, представленные служащим в соответствии с подпунктом «а» пункта 1 </w:t>
      </w:r>
      <w:r>
        <w:rPr/>
        <w:t>Положения о порядке проверки</w:t>
      </w:r>
      <w:r>
        <w:rPr>
          <w:color w:val="000000"/>
          <w:szCs w:val="28"/>
        </w:rPr>
        <w:t>, являются достоверными и полными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 xml:space="preserve">2) установить, что сведения, представленные служащим в соответствии с подпунктом «а» пункта 1 </w:t>
      </w:r>
      <w:r>
        <w:rPr/>
        <w:t>Положения о порядке проверки</w:t>
      </w:r>
      <w:r>
        <w:rPr>
          <w:color w:val="000000"/>
          <w:szCs w:val="28"/>
        </w:rPr>
        <w:t>, являются заведомо недостоверными и (или) непол</w:t>
        <w:softHyphen/>
        <w:t>ными. В этом случае комиссия рекомендует уволить служащего с муниципальной службы в соответст</w:t>
        <w:softHyphen/>
        <w:t>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6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/>
        <w:t>1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/>
        <w:t>2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7. По итогам рассмотрения вопроса, указанного в абзацах втором подпункта 2 пункта 13 настоящего Положения, комиссия принима</w:t>
        <w:softHyphen/>
        <w:t>ет одно из следующих решений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) дать гражданину согласие на замещение должности на условиях трудового договора в организации и (или) выполнение в данной организации работы на условиях гражданско-правового договора, если отдельные функции по управлению этой организацией входили в его должностные (служеб</w:t>
        <w:softHyphen/>
        <w:t>ные) обязанности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) отказать гражданину в даче согласия на замещение должности на условиях трудового договора в организации и (или) выполнение в данной организации работы на условиях гражданско-правового договора, если отдель</w:t>
        <w:softHyphen/>
        <w:t>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</w:t>
        <w:softHyphen/>
        <w:t>министративного) управления данной организацией входили в его должност</w:t>
        <w:softHyphen/>
        <w:t>ные (служебные) обязанности;</w:t>
      </w:r>
    </w:p>
    <w:p>
      <w:pPr>
        <w:pStyle w:val="Normal"/>
        <w:shd w:fill="FFFFFF" w:val="clear"/>
        <w:autoSpaceDE w:val="false"/>
        <w:ind w:firstLine="714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ать гражданину в даче согласия на замещение на условиях трудового договора должности в организации и (или) выполнение в данной ор</w:t>
        <w:softHyphen/>
        <w:t>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</w:t>
        <w:softHyphen/>
        <w:t>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 xml:space="preserve">28. </w:t>
      </w:r>
      <w:r>
        <w:rPr>
          <w:szCs w:val="28"/>
        </w:rPr>
        <w:t xml:space="preserve">По итогам рассмотрения вопроса, указанного в </w:t>
      </w:r>
      <w:hyperlink r:id="rId9">
        <w:r>
          <w:rPr>
            <w:rStyle w:val="InternetLink"/>
            <w:szCs w:val="28"/>
          </w:rPr>
          <w:t>абзаце третьем подпункта 2 пункта 1</w:t>
        </w:r>
      </w:hyperlink>
      <w:r>
        <w:rPr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714"/>
        <w:jc w:val="both"/>
        <w:rPr/>
      </w:pPr>
      <w:r>
        <w:rPr>
          <w:szCs w:val="28"/>
        </w:rPr>
        <w:t>1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14"/>
        <w:jc w:val="both"/>
        <w:rPr/>
      </w:pPr>
      <w:r>
        <w:rPr>
          <w:szCs w:val="28"/>
        </w:rPr>
        <w:t>2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  <w:t>3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окольского муниципального округа применить к гражданскому служащему конкретную меру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8.1. По итогам рассмотрения вопроса, указанного в абзаце четверт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признать, что при исполнении должностных обязанностей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bookmarkStart w:id="0" w:name="Par18"/>
      <w:bookmarkEnd w:id="0"/>
      <w:r>
        <w:rPr>
          <w:szCs w:val="28"/>
        </w:rPr>
        <w:t>2) признать, что при исполнении должностных обязанностей служащим, направившим уведомление, личная заинтересованность приводит или может привести к конфликту интересов. В этом случае комиссия рекомендует служащему и (или) главе Соколь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14"/>
        <w:jc w:val="both"/>
        <w:rPr>
          <w:szCs w:val="28"/>
        </w:rPr>
      </w:pPr>
      <w:bookmarkStart w:id="1" w:name="Par19"/>
      <w:bookmarkEnd w:id="1"/>
      <w:r>
        <w:rPr>
          <w:szCs w:val="28"/>
        </w:rPr>
        <w:t>3) признать, что служащим, направившим уведомление, не соблюдались требования об урегулировании конфликта интересов. В этом случае комиссия рекомендует главе Сокольского муниципального округа применить к служащему конкретную меру ответственности.</w:t>
      </w:r>
    </w:p>
    <w:p>
      <w:pPr>
        <w:pStyle w:val="Normal"/>
        <w:ind w:firstLine="714"/>
        <w:jc w:val="both"/>
        <w:rPr/>
      </w:pPr>
      <w:r>
        <w:rPr/>
        <w:t>29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ind w:firstLine="714"/>
        <w:jc w:val="both"/>
        <w:rPr/>
      </w:pPr>
      <w:r>
        <w:rPr/>
        <w:t>1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14"/>
        <w:jc w:val="both"/>
        <w:rPr/>
      </w:pPr>
      <w:r>
        <w:rPr/>
        <w:t>2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окольского муниципального округ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14"/>
        <w:jc w:val="both"/>
        <w:rPr/>
      </w:pPr>
      <w:r>
        <w:rPr/>
        <w:t>30. По итогам рассмотрения вопросов, указанных в подпунктах 1, 2, 4 и 5 пункта 13 настоящего Положения, при наличии к тому оснований комиссия может принять иное решение, чем это предусмотрено пунктами 25, 26, 27, 28, 28.1, 29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1. 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ind w:firstLine="714"/>
        <w:jc w:val="both"/>
        <w:rPr/>
      </w:pPr>
      <w:r>
        <w:rPr/>
        <w:t>32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Муниципальном Собрании, одно из следующих решений:</w:t>
      </w:r>
    </w:p>
    <w:p>
      <w:pPr>
        <w:pStyle w:val="Normal"/>
        <w:ind w:firstLine="714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й службе этой организации входили в его должностные (служебные) обязанности;</w:t>
      </w:r>
    </w:p>
    <w:p>
      <w:pPr>
        <w:pStyle w:val="Normal"/>
        <w:ind w:firstLine="714"/>
        <w:jc w:val="both"/>
        <w:rPr/>
      </w:pPr>
      <w:r>
        <w:rPr/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Соколь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3. Для исполнения решений комиссии могут быть подготовлены проекты муниципальных правовых актов, распоряжений или поручений председателя комиссии, которые в установленном порядке представляются на рассмотрение главе Сокольского муниципального округа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4. Решения комиссии по вопросам, указанным в пункте 13 настоящего Положения, принимаются голосованием (если комиссия не примет иное решение) простым большинством голосов присутствующих на заседа</w:t>
        <w:softHyphen/>
        <w:t>нии членов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5.  Решения комиссии оформляются протоколами, которые подписывают члены комиссии, принимавшие участие в ее заседании. Решения комис</w:t>
        <w:softHyphen/>
        <w:t>сии, за исключением решения, принимаемого по итогам рассмотрения вопро</w:t>
        <w:softHyphen/>
        <w:t>са, указанного в абзаце втором подпункта 2 пункта 13 настоящего Положе</w:t>
        <w:softHyphen/>
        <w:t>ния, носят рекомендательный характер. Решение, принимае</w:t>
        <w:softHyphen/>
        <w:t>мое по итогам рассмотрения вопроса, указанного в абзаце третьем подпункта 2 пункта 13 настоящего Положения, носит обязательный характер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6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1) дата заседания комиссии, фамилии, имена, отчества членов комис</w:t>
        <w:softHyphen/>
        <w:t>сии и других лиц, присутствующих на заседании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служащего, в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) предъявляемые к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4) содержание пояснений служащего и других лиц по существу предъ</w:t>
        <w:softHyphen/>
        <w:t>являемых претензий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6) источник информации, содержащей основания для проведения засе</w:t>
        <w:softHyphen/>
        <w:t>дания комиссии, дата поступления информации в Муниципальное Собрание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7) другие сведения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8) результаты голосования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9) решение и обоснование его принятия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</w:t>
        <w:softHyphen/>
        <w:t>жащий.</w:t>
      </w:r>
    </w:p>
    <w:p>
      <w:pPr>
        <w:pStyle w:val="Normal"/>
        <w:ind w:firstLine="714"/>
        <w:jc w:val="both"/>
        <w:rPr/>
      </w:pPr>
      <w:r>
        <w:rPr/>
        <w:t>38. Копии протокола заседания комиссии в 7-дневный срок со дня заседания направляются главе Сокольского муниципального округа, полностью или в виде выписок из него – служащему, а также по решению комиссии – иным заинтересованным лицам.</w:t>
      </w:r>
    </w:p>
    <w:p>
      <w:pPr>
        <w:pStyle w:val="Normal"/>
        <w:ind w:firstLine="714"/>
        <w:jc w:val="both"/>
        <w:rPr/>
      </w:pPr>
      <w:r>
        <w:rPr/>
        <w:t>39. Выписка из протокола комиссии, заверенная подписью секретаря комиссии и гербовой печатью Муниципального Собрания, вручается гражданину, замещавшему должность муниципальной службы в Муниципальном Собрании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40. В случае установления комиссией признаков дисциплинарного проступка в действиях (бездействии) служащего информация об этом представляется главе Сокольского муниципального округа для решения вопроса о применении к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color w:val="000000"/>
          <w:szCs w:val="28"/>
        </w:rPr>
        <w:t>41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14"/>
        <w:jc w:val="both"/>
        <w:rPr/>
      </w:pPr>
      <w:r>
        <w:rPr/>
        <w:t xml:space="preserve"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аппарата Муниципального Собрания. 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0" w:right="567" w:gutter="0" w:header="454" w:top="1140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состав комиссии включается представитель органа исполнительной государственной власти Вологодской области, являющего органом по профилактике коррупционных и иных правонару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19611399E717A784B3C201591D2ED73936DF13C7D2F6AD163E3EA86027DEE94059A8B60AC966706FE8927i7L6G" TargetMode="External"/><Relationship Id="rId4" Type="http://schemas.openxmlformats.org/officeDocument/2006/relationships/hyperlink" Target="consultantplus://offline/ref=81119611399E717A784B222D03FD8CE9779D35F53F74203E8F3EE5BDD9527BBBD4459CDDi2LBG" TargetMode="External"/><Relationship Id="rId5" Type="http://schemas.openxmlformats.org/officeDocument/2006/relationships/hyperlink" Target="consultantplus://offline/ref=BEC27A7DC0C3182F5EDA35B5EF476E80F3694A593EF4FFB67C6C693FDC4CA46476641DFC87E2DA8EQDHEG" TargetMode="External"/><Relationship Id="rId6" Type="http://schemas.openxmlformats.org/officeDocument/2006/relationships/hyperlink" Target="consultantplus://offline/ref=5DBBE0F450DB6B7593D53CE521D72F8E1D2F47F3DF7F72C252B6FD6026yBr1G" TargetMode="External"/><Relationship Id="rId7" Type="http://schemas.openxmlformats.org/officeDocument/2006/relationships/hyperlink" Target="consultantplus://offline/ref=BEC27A7DC0C3182F5EDA35B5EF476E80F3694A593EF4FFB67C6C693FDC4CA46476641DQFHCG" TargetMode="External"/><Relationship Id="rId8" Type="http://schemas.openxmlformats.org/officeDocument/2006/relationships/hyperlink" Target="consultantplus://offline/ref=BEC27A7DC0C3182F5EDA35B5EF476E80F36A48563DFDFFB67C6C693FDC4CA46476641DFFQ8HFG" TargetMode="External"/><Relationship Id="rId9" Type="http://schemas.openxmlformats.org/officeDocument/2006/relationships/hyperlink" Target="consultantplus://offline/ref=89A745645415EEF029A174A2591D0AF00831A60C829B8E5F77E5554CC2FAAE5C4B1176F9F9EC3C0823T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9:00Z</dcterms:created>
  <dc:creator>1</dc:creator>
  <dc:description/>
  <cp:keywords/>
  <dc:language>en-US</dc:language>
  <cp:lastModifiedBy>User</cp:lastModifiedBy>
  <cp:lastPrinted>2025-06-17T10:41:00Z</cp:lastPrinted>
  <dcterms:modified xsi:type="dcterms:W3CDTF">2025-06-17T07:41:00Z</dcterms:modified>
  <cp:revision>5</cp:revision>
  <dc:subject/>
  <dc:title/>
</cp:coreProperties>
</file>