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2001"/>
        <w:gridCol w:w="115"/>
        <w:gridCol w:w="5223"/>
      </w:tblGrid>
      <w:tr>
        <w:trPr>
          <w:trHeight w:val="737" w:hRule="exact"/>
          <w:cantSplit w:val="true"/>
        </w:trPr>
        <w:tc>
          <w:tcPr>
            <w:tcW w:w="95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591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5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bookmarkStart w:id="0" w:name="_Hlk130996386"/>
            <w:r>
              <w:rPr/>
              <w:t xml:space="preserve">Об утверждении Плана мероприятий по противодействию коррупции в Муниципальном Собрании </w:t>
            </w:r>
            <w:bookmarkStart w:id="1" w:name="_Hlk129883126"/>
            <w:r>
              <w:rPr/>
              <w:t>Сокольского муниципального округа</w:t>
            </w:r>
            <w:bookmarkEnd w:id="1"/>
            <w:r>
              <w:rPr/>
              <w:t xml:space="preserve"> на 2025 год</w:t>
            </w:r>
            <w:bookmarkEnd w:id="0"/>
          </w:p>
        </w:tc>
        <w:tc>
          <w:tcPr>
            <w:tcW w:w="1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противодействию коррупции в Муниципальном Собрании Сокольского муниципального округа на 2025 год (приложение 1)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реализации Плана мероприятий по противодействию коррупции в Муниципальном Собрании Сокольского муниципального округа на 2025 год (приложение 2)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возложить на руководителя аппарата Муниципального Собрания Соколь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ьского муниципального округа</w:t>
        <w:tab/>
        <w:tab/>
        <w:tab/>
        <w:tab/>
        <w:t xml:space="preserve">         </w:t>
        <w:tab/>
        <w:t xml:space="preserve"> А.Л.Сох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0" w:right="567" w:gutter="0" w:header="0" w:top="1140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2:00Z</dcterms:created>
  <dc:creator>1</dc:creator>
  <dc:description/>
  <cp:keywords/>
  <dc:language>en-US</dc:language>
  <cp:lastModifiedBy>User</cp:lastModifiedBy>
  <cp:lastPrinted>2023-12-11T17:51:00Z</cp:lastPrinted>
  <dcterms:modified xsi:type="dcterms:W3CDTF">2025-06-17T07:43:00Z</dcterms:modified>
  <cp:revision>6</cp:revision>
  <dc:subject/>
  <dc:title/>
</cp:coreProperties>
</file>