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Сокольского муниципального округа Вологодской области з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64.5 и 264.6 Бюджетного кодекса Российской Федерации, частью 10 статьи 35 Федерального закона от 6 октября 2003 года № 131-ФЗ "Об общих принципах организации местного самоуправления в Российской Федерации, статьями 28 и 58 Устава Сокольского муниципального округа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Сокольского муниципального округа Вологодской области за 2024 год по доходам в сумме 3 654 205,6 тыс. рублей, по расходам в сумме 3 620 923,3  тыс. рублей, с профицитом бюджета округа в сумме 33 282,3 тыс. рублей и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доходов бюджета округа за 2024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 xml:space="preserve">расходов бюджета округа за 2024 год по ведомственной структуре расходов бюджета согласно приложению 2 к настоящему решению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расходов бюджета округ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источников финансирования дефицита бюджета округ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газете "Сокольская правда" и размещению на официальном сайте Соколь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4:00Z</dcterms:created>
  <dc:creator>1</dc:creator>
  <dc:description/>
  <dc:language>en-US</dc:language>
  <cp:lastModifiedBy>419-inet</cp:lastModifiedBy>
  <cp:lastPrinted>2025-05-22T10:58:00Z</cp:lastPrinted>
  <dcterms:modified xsi:type="dcterms:W3CDTF">2025-05-29T13:04:00Z</dcterms:modified>
  <cp:revision>2</cp:revision>
  <dc:subject/>
  <dc:title>№</dc:title>
</cp:coreProperties>
</file>